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BA231B"/>
          <w:sz w:val="28"/>
          <w:szCs w:val="28"/>
        </w:rPr>
        <w:t>De cima para baixo</w:t>
      </w:r>
    </w:p>
    <w:p>
      <w:pPr>
        <w:pStyle w:val="NormalWeb"/>
        <w:jc w:val="right"/>
        <w:rPr/>
      </w:pPr>
      <w:r>
        <w:rPr>
          <w:rStyle w:val="StrongEmphasis"/>
        </w:rPr>
        <w:t>Arthur Azevedo</w:t>
      </w:r>
    </w:p>
    <w:p>
      <w:pPr>
        <w:pStyle w:val="NormalWeb"/>
        <w:rPr/>
      </w:pPr>
      <w:r>
        <w:rPr/>
        <w:br/>
        <w:t>Naquele dia o ministro chegou de mau humor ao seu gabinete, e imediatamente mandou chamar o diretor-geral da Secretaria.</w:t>
        <w:br/>
        <w:br/>
        <w:t>Este, como se movido fosse por uma pilha elétrica, estava, poucos instantes depois, em presença de Sua Excelência, que o recebeu com duas pedras na mão.</w:t>
        <w:br/>
        <w:br/>
        <w:t>— Estou furioso! — exclamou o conselheiro; — por sua causa passei por uma vergonha diante de Sua Majestade o Imperador</w:t>
        <w:br/>
        <w:br/>
        <w:t>— Por minha causa? — perguntou o diretor—geral, abrindo muito os olhos e batendo nos peitos.</w:t>
        <w:br/>
        <w:br/>
        <w:t>— 0 senhor mandou-me na pasta um decreto de nomeação sem o nome do funcionário nomeado!</w:t>
        <w:br/>
        <w:br/>
        <w:t>— Que me está dizendo, Excelentíssimo?...</w:t>
        <w:br/>
        <w:br/>
        <w:t xml:space="preserve">E o diretor-geral, que era tão passivo e humilde com os superiores, quão arrogante e autoritário com os subalternos, apanhou rapidamente no ar o decreto que o ministro lhe atirou, em risco de lhe bater na cara, e, depois de escanchar a luneta no nariz, confessou em voz sumida: </w:t>
        <w:br/>
        <w:br/>
        <w:t>— É verdade! Passou-me! Não sei como isto foi...</w:t>
        <w:br/>
        <w:br/>
        <w:t>— É imperdoável esta falta de cuidado! Deveriam merecer-lhe um pouco mais de atenção os atos que têm de ser submetidos à assinatura de Sua Majestade, principalmente agora que, como sabe, está doente o seu oficial-de-gabinete!</w:t>
        <w:br/>
        <w:br/>
        <w:t>E, dando um murro sobre a mesa, o ministro prosseguiu:</w:t>
        <w:br/>
        <w:br/>
        <w:t>— Por sua causa esteve iminente uma crise ministerial: ouvi palavras tão desagradáveis proferidas pelos augustos lábios de Sua Majestade, que dei a minha demissão!...</w:t>
        <w:br/>
        <w:br/>
        <w:t>— 0h!...</w:t>
        <w:br/>
        <w:br/>
        <w:t>— Sua Majestade não o aceitou...</w:t>
        <w:br/>
        <w:br/>
        <w:t>— Naturalmente; fez Sua Majestade muito bem.</w:t>
        <w:br/>
        <w:br/>
        <w:t>— Não a aceitou porque me considera muito, e sabe que a um ministro ocupado como eu é fácil escapar um decreto mal copiado.</w:t>
        <w:br/>
        <w:br/>
        <w:t>— Peço mil perdões a Vossa Excelência — protestou o diretor-geral, terrivelmente impressionado pela palavra demissão. — 0 acúmulo de serviço fez com que me escapasse tão grave lacuna; mas afirmo a Vossa Excelência que de agora em diante hei de ter o maior cuidado em que se não reproduzam fatos desta natureza.</w:t>
        <w:br/>
        <w:br/>
        <w:t xml:space="preserve">0 ministro deu-lhe as costas e encolheu os ombros, dizendo: </w:t>
        <w:br/>
        <w:br/>
        <w:t>— Bom! Mande reformar essa porcaria!</w:t>
        <w:br/>
        <w:br/>
        <w:t>0 diretor-geral saiu, fazendo muitas mesuras, e chegando no seu gabinete, mandou chamar o chefe da 3a seção, que o encontrou fulo de cólera.</w:t>
        <w:br/>
        <w:br/>
        <w:t>— Estou furioso! Por sua causa passei por uma vergonha diante do Sr. Ministro! — Por minha causa?</w:t>
        <w:br/>
        <w:br/>
        <w:t>— 0 senhor mandou-me na pasta um decreto sem o nome do funcionário nomeado!</w:t>
        <w:br/>
        <w:br/>
        <w:t>E atirou-lhe o papel, que caiu no chão.</w:t>
        <w:br/>
        <w:br/>
        <w:t xml:space="preserve">0 chefe da 3a seção apanhou-o, atônito, e, depois de se certificar do erro, balbuciou: </w:t>
        <w:br/>
        <w:br/>
        <w:t>— Queira Vossa Senhoria desculpar-me, Sr. Diretor... são coisas que acontecem... havia tanto serviço... e todo tão urgente!...</w:t>
        <w:br/>
        <w:br/>
        <w:t>— 0 Sr. Ministro ficou, e com razão, exasperado! Tratou-me com toda a consideração, com toda a afabilidade, mas notei que estava fora de si!</w:t>
        <w:br/>
        <w:br/>
        <w:t>— Não era caso para tanto.</w:t>
        <w:br/>
        <w:br/>
        <w:t>— Não era caso para tanto? Pois olhe, Sua Excelência disse-me que eu devia suspender o chefe de seção que me mandou isto na pasta!</w:t>
        <w:br/>
        <w:br/>
        <w:t>— Eu... Vossa Senhoria...</w:t>
        <w:br/>
        <w:br/>
        <w:t>— Não o suspendo; limito-me a fazer-lhe uma simples advertência, de acordo com o regulamento.</w:t>
        <w:br/>
        <w:br/>
        <w:t>— Eu... Vossa Senhoria.</w:t>
        <w:br/>
        <w:br/>
        <w:t>— Não me responda! Não faça a menor observação! Retire-se, e mande reformar essa porcaria!</w:t>
      </w:r>
    </w:p>
    <w:p>
      <w:pPr>
        <w:pStyle w:val="NormalWeb"/>
        <w:jc w:val="center"/>
        <w:rPr/>
      </w:pPr>
      <w:r>
        <w:rPr/>
        <w:t>***</w:t>
      </w:r>
    </w:p>
    <w:p>
      <w:pPr>
        <w:pStyle w:val="NormalWeb"/>
        <w:rPr/>
      </w:pPr>
      <w:r>
        <w:rPr/>
        <w:t>0 chefe da 3a seção retirou-se confundido, e foi ter à mesa do amanuense que tão mal copiara o decreto:</w:t>
        <w:br/>
        <w:br/>
        <w:t>— Estou furioso, Sr. Godinho! Por sua causa passei por uma vergonha diante do sr. diretor-geral!</w:t>
        <w:br/>
        <w:br/>
        <w:t>— Por minha causa?</w:t>
        <w:br/>
        <w:br/>
        <w:t>— 0 senhor é um empregado inepto, desidioso, desmazelado, incorrigível! Este decreto não tem o nome do funcionário nomeado!</w:t>
        <w:br/>
        <w:br/>
        <w:t>E atirou o papel, que bateu no peito do amanuense.</w:t>
        <w:br/>
        <w:br/>
        <w:t>— Eu devia propor a sua suspensão por 15 dias ou um mês: limito-me a repreendê-lo, na forma do regulamento! 0 que eu teria ouvido, se o sr. diretor-geral me não tratasse com tanto respeito e consideração!</w:t>
        <w:br/>
        <w:br/>
        <w:t xml:space="preserve">— 0 expediente foi tanto, que não tive tempo de reler o que escrevi... </w:t>
        <w:br/>
        <w:br/>
        <w:t>— Ainda o confessa!</w:t>
        <w:br/>
        <w:br/>
        <w:t>— Fiei-me em que o sr. chefe passasse os olhos...</w:t>
        <w:br/>
        <w:br/>
        <w:t>— Cale-se!... Quem sabe se o senhor pretende ensinar-me quais sejam as minhas atribuições?!...</w:t>
        <w:br/>
        <w:br/>
        <w:t>— Não, senhor, e peço-lhe que me perdoe esta falta...</w:t>
        <w:br/>
        <w:br/>
        <w:t>— Cale-se, já lhe disse, e trate de reformar essa porcaria!...</w:t>
      </w:r>
    </w:p>
    <w:p>
      <w:pPr>
        <w:pStyle w:val="NormalWeb"/>
        <w:jc w:val="center"/>
        <w:rPr/>
      </w:pPr>
      <w:r>
        <w:rPr/>
        <w:t>***</w:t>
      </w:r>
    </w:p>
    <w:p>
      <w:pPr>
        <w:pStyle w:val="NormalWeb"/>
        <w:rPr/>
      </w:pPr>
      <w:r>
        <w:rPr/>
        <w:t>0 amanuense obedeceu.</w:t>
        <w:br/>
        <w:br/>
        <w:t>Acabado o serviço, tocou a campainha. Apareceu um contínuo.</w:t>
        <w:br/>
        <w:br/>
        <w:t xml:space="preserve">— Por sua causa passei por uma vergonha diante do chefe da seção! </w:t>
        <w:br/>
        <w:br/>
        <w:t>— Por minha causa?</w:t>
        <w:br/>
        <w:br/>
        <w:t>— Sim, por sua causa! Se você ontem não tivesse levado tanto tempo a trazer-me o caderno de papel imperial que lhe pedi, não teria eu passado a limpo este decreto com tanta pressa que comi o nome do nomeado!</w:t>
        <w:br/>
        <w:br/>
        <w:t>— Foi porque...</w:t>
        <w:br/>
        <w:br/>
        <w:t>— Não se desculpe: você é um contínuo muito relaxado! Se o chefe não me considerasse tanto, eu estava suspenso, e a culpa seria sua! Retire-se!</w:t>
        <w:br/>
        <w:br/>
        <w:t>— Mas...</w:t>
        <w:br/>
        <w:br/>
        <w:t>— Retire-se, já lhe disse! E deve dar-se por muito feliz: eu poderia queixar-me de você!...</w:t>
      </w:r>
    </w:p>
    <w:p>
      <w:pPr>
        <w:pStyle w:val="NormalWeb"/>
        <w:jc w:val="center"/>
        <w:rPr/>
      </w:pPr>
      <w:r>
        <w:rPr/>
        <w:t>***</w:t>
      </w:r>
    </w:p>
    <w:p>
      <w:pPr>
        <w:pStyle w:val="NormalWeb"/>
        <w:rPr/>
      </w:pPr>
      <w:r>
        <w:rPr/>
        <w:t>0 contínuo saiu dali, e foi vingar-se num servente preto, que cochilava num corredor da Secretaria.</w:t>
        <w:br/>
        <w:br/>
        <w:t>— Estou furioso! Por sua causa passei pela vergonha de ser repreendido por um bigorrilhas!</w:t>
        <w:br/>
        <w:br/>
        <w:t>— Por minha causa?</w:t>
        <w:br/>
        <w:br/>
        <w:t>— Sim. Quando te mandei ontem buscar na portaria aquele caderno de papel imperial, por que te demoraste tanto?</w:t>
        <w:br/>
        <w:br/>
        <w:t>— Porque...</w:t>
        <w:br/>
        <w:br/>
        <w:t xml:space="preserve">— Cala a boca! Isto aqui é andar muito direitinho, entendes? — Porque, no dia em que eu me queixar de ti ao porteiro estás no olho da rua. Serventes não faltam!... </w:t>
        <w:br/>
        <w:br/>
        <w:t>0 preto não redargüiu.</w:t>
      </w:r>
    </w:p>
    <w:p>
      <w:pPr>
        <w:pStyle w:val="NormalWeb"/>
        <w:jc w:val="center"/>
        <w:rPr/>
      </w:pPr>
      <w:r>
        <w:rPr/>
        <w:t>***</w:t>
      </w:r>
    </w:p>
    <w:p>
      <w:pPr>
        <w:pStyle w:val="NormalWeb"/>
        <w:rPr/>
      </w:pPr>
      <w:r>
        <w:rPr/>
        <w:t>0 pobre diabo não tinha ninguém abaixo de si, em quem pudesse desforrar-se da agressão do contínuo; entretanto, quando depois do jantar, sem vontade, no frege-moscas, entrou no pardieiro em que morava, deu um tremendo pontapé no seu cão.</w:t>
        <w:br/>
        <w:br/>
        <w:t>0 mísero animal, que vinha, alegre, dar-lhe as boas-vindas, grunhiu, grunhiu, grunhiu, e voltou a lamber-lhe humildemente os pés.</w:t>
        <w:br/>
        <w:br/>
        <w:t>0 cão pagou pelo servente, pelo contínuo, pelo amanuense, pelo chefe da seção, pelo diretor-geral e pelo ministro!..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19:00Z</dcterms:created>
  <dc:creator>walry</dc:creator>
  <dc:description/>
  <cp:keywords/>
  <dc:language>en-US</dc:language>
  <cp:lastModifiedBy>walry</cp:lastModifiedBy>
  <dcterms:modified xsi:type="dcterms:W3CDTF">2007-01-14T10:21:00Z</dcterms:modified>
  <cp:revision>1</cp:revision>
  <dc:subject/>
  <dc:title>De cima para baixo</dc:title>
</cp:coreProperties>
</file>