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ÂNDROCLES E O LEÃO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/>
        <w:t xml:space="preserve">Conta-se que,  antigamente, nos tempos do domínio Romano, existia um escravo chamado Ândrocles, que conseguiu escapar do seu dono cruel. Perseguido, escondeu-se em uma caverna. De repente ouviu um rugido assustador e se deu conta que ao seu lado estava um grande leão com um espinho na pata. Ândrocles percebeu que sua pata estava inchada devido ao espinho.  Condoído com o sofrimento do leão, Ândrocles aproxima-se e retira o espinho.  O alívio do leão fez com que ele ficasse muito amigo de Ândrocles. </w:t>
      </w:r>
    </w:p>
    <w:p>
      <w:pPr>
        <w:pStyle w:val="Normal"/>
        <w:spacing w:lineRule="auto" w:line="360"/>
        <w:ind w:firstLine="567"/>
        <w:rPr/>
      </w:pPr>
      <w:r>
        <w:rPr/>
        <w:t xml:space="preserve">Certa manhã, quando fugia para a África,  Ândrocles foi capturado e obrigado a lutar na arena com um leão, como castigo pela fuga. Sua pena era servir de espetáculo nas festas do Coliseu romano, cujas pessoas eram comidas por feras famintas. </w:t>
      </w:r>
    </w:p>
    <w:p>
      <w:pPr>
        <w:pStyle w:val="Normal"/>
        <w:spacing w:lineRule="auto" w:line="360"/>
        <w:ind w:firstLine="567"/>
        <w:rPr/>
      </w:pPr>
      <w:r>
        <w:rPr/>
        <w:t>Quando Ândrocles estava no meio do Coliseu, soltaram a fera, e para surpresa de todos, ao invés de atacar o escravo, este se colocou aos pés de Ândrocles e começou a brincar com ele. Então Ândrocles percebeu que o leão era aquele que ele tinha encontrado na caverna e que se tornara seu amigo. O imperador, então, concedeu-lhe o perdão e deu-lhe de presente o le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9:17:00Z</dcterms:created>
  <dc:creator>walry</dc:creator>
  <dc:description/>
  <cp:keywords/>
  <dc:language>en-US</dc:language>
  <cp:lastModifiedBy>walry</cp:lastModifiedBy>
  <dcterms:modified xsi:type="dcterms:W3CDTF">2007-01-14T20:28:00Z</dcterms:modified>
  <cp:revision>2</cp:revision>
  <dc:subject/>
  <dc:title>Conta-se antigamente, nos tempos do domínio Romano, que existia um escravo fugitivo chamado Androcles</dc:title>
</cp:coreProperties>
</file>