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DICIONÁ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Era uma vez um tanoeiro, demagogo, chamado Bernardino, o qual em cosmografia professava a opinião de que este mundo é um imenso tonel de marmelada, e em política pedia o trono para a multidão. Com o fim de a pôr ali, pegou de um pau, concitou os ânimos e deitou abaixo o rei; mas, entrando no paço, vencedor e aclamado, viu que o trono só dava para uma pessoa, e cortou a dificuldade sentando-se em cima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Em mim, bradou ele, podeis ver a multidão coroada. Eu sou vós, vós sois eu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O primeiro ato do novo rei foi abolir a tanoaria, indenizando os tanoeiros, prestes a derrubá-lo, com o título de Magníficos. O segundo foi declarar que, para maior lustre da pessoa e do cargo, passava a chamar-se, em vez de Bernardino, Bernardão. Particularmente encomendou uma genealogia a um grande doutor dessas matérias, que em pouco mais de uma hora o entroncou a um tal ou qual general romano do século IV, Bernardus Tanoarius; - nome que deu lugar à controvérsia, que ainda dura, querendo uns que o rei Bernardão tivesse sido tanoeiro, e outros que isto não passe de uma confusão deplorável com o nome do fundador da família. Já vimos que esta segunda opinião é a única verdadeira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Como era calvo desde verdes anos, decretou Bernardão que todos os seus súbditos fossem igualmente calvos, ou por natureza ou por navalha, e fundou esse ato em uma razão de ordem política, a saber, que a unidade moral do Estado pedia a conformidade exterior das cabeças. Outro ato em que revelou igual sabedoria, foi o que ordenou que todos os sapatos do pé esquerdo tivessem um pequeno talho no lugar correspondente ao dedo mínimo, dando assim aos seus súbditos o ensejo de se parecerem com ele, que padecia de um calo. O uso dos óculos em todo o reino não se explica de outro modo, senão por uma oftalmia que afligiu a Bernardão, logo no segundo ano do reinado. A doença levou-lhe um olho, e foi aqui que se revelou a vocação poética de Bernardão, porque, tendo-lhe dito um dos seus dois ministros, chamado Alfa, que a perda de um olho o fazia igual a Aníbal, - comparação que o lisonjeou muito, - o segundo ministro, Omega, deu um passo adiante, e achou-o superior a Homero, que perdera ambos os olhos. Esta cortesia foi uma revelação; e como isto prende com o casamento, vamos ao casamento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Tratava-se, em verdade, de assegurar a dinastia dos Tanoarius. Não faltavam noivas ao novo rei, mas nenhuma lhe agradou tanto como a moça Estrelada, bela, rica e ilustre. Esta senhora, que cultivava a música e a poesia, era requestada por alguns cavalheiros, e mostrava-se fiel à dinastia decaída. Bernardão ofereceu-lhe as coisas mais suntuosas e raras, e, por outro lado, a família bradava-lhe que uma coroa na cabeça valia mais que uma saudade no coração; que não fizesse a desgraça dos seus, quando o ilustre Bernardão lhe acenasse com o principado; que os tronos não andavam a rodo, e mais isto, e mais aquilo. Estrelada, porém resistia à sedução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Não resistiu muito tempo, mas também não cedeu tudo. Como entre os seus candidatos preferia secretamente um poeta, declarou que estava pronta a casar, mas seria com quem lhe fizesse o melhor madrigal, em concurso. Bernardão aceitou a cláusula, louco de amor e confiado em si: tinha mais um olho que Homero, e fizera a unidade dos pés e das cabeças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Concorreram ao certame, que foi anônimo e secreto, vinte pessoas. Um dos madrigais foi julgado superior aos outros todos; era justamente o do poeta amado. Bernardão anulou por um decreto o concurso, e mandou abrir outro; mas então, por uma inspiração de insigne maquiavelismo, ordenou que não se empregassem palavras que tivessem menos de trezentos anos de idade. Nenhum dos concorrentes estudara os clássicos: era o meio provável de os vencer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Não venceu ainda assim porque o poeta amado leu à pressa o que pôde, e o seu madrigal foi outra vez o melhor. Bernardão anulou esse segundo concurso; e, vendo que no madrigal vencedor as locuções antigas davam singular graça aos versos, decretou que só se empregassem as modernas e particularmente as da moda. Terceiro concurso, e terceira vitória do poeta amado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Bernardão, furioso, abriu-se com os dois ministros, pedindo-lhes um remédio pronto e enérgico, porque, se não ganhasse a mão de Estrelada, mandaria cortar trezentas mil cabeças. Os dois, tendo consultado algum tempo, voltaram com este alvitre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Nós, Alfa e Omega, estamos designados pelos nossos nomes para as coisas que respeitam à linguagem. A nossa idéia é que Vossa Sublimidade mande recolher todos os dicionários e nos encarregue de compor um vocabulário novo que lhe dará a vitória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Bernardão assim fez, e os dois meteram-se em casa durante três meses, findos os quais depositaram nas augustas mãos a obra acabada, um livro a que chamaram Dicionário de Babel, porque era realmente a confusão das letras. Nenhuma locução se parecia com a do idioma falado, as consoantes trepavam nas consoantes, as vogais diluíam-se nas vogais, palavras de duas sílabas tinham agora sete e oito, e vice-versa, tudo trocado, misturado, nenhuma energia, nenhuma graça, uma língua de cacos e trapos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Obrigue Vossa Sublimidade esta língua por um decreto, e está tudo feito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Bernardão concedeu um abraço e uma pensão a ambos, decretou o vocabulário, e declarou que ia fazer-se o concurso definitivo para obter a mão da bela Estrelada. A confusão passou do dicionário aos espíritos; toda a gente andava atônita. Os farsolas cumprimentavam-se na rua pela novas locuções: diziam, por exemplo, em vez de: Bom dia, como assou? - </w:t>
      </w:r>
      <w:r>
        <w:rPr>
          <w:i/>
          <w:iCs/>
          <w:color w:val="000000"/>
        </w:rPr>
        <w:t>Pflerrgpxx, rouph, aa?</w:t>
      </w:r>
      <w:r>
        <w:rPr>
          <w:color w:val="000000"/>
        </w:rPr>
        <w:t xml:space="preserve"> A própria dama, temendo que o poeta amado perdesse afinal a campanha, propôs-lhe que fugissem; ele, porém, respondeu que ia ver primeiro se podia fazer alguma coisa. Deram noventa dias para o novo concurso e recolheram-se vinte madrigais. O melhor deles, apesar da língua bárbara, foi o do poeta amado. Bernardão, alucinado, mandou cortar as mãos aos dois ministros e foi a única vingança. Estrelada era tão admiravelmente bela, que ele não se atreveu a magoá-la, e cedeu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Desgostoso, encerrou-se oito dias na biblioteca, lendo, passeando ou meditando. Parece que a última coisa que leu foi uma sátira do poeta Garção, e especialmente estes versos, que pareciam feitos de encomenda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rPr/>
      </w:pPr>
      <w:r>
        <w:rPr/>
        <w:t xml:space="preserve">O raro Apeles, </w:t>
      </w:r>
    </w:p>
    <w:p>
      <w:pPr>
        <w:pStyle w:val="Normal"/>
        <w:ind w:firstLine="567"/>
        <w:rPr/>
      </w:pPr>
      <w:r>
        <w:rPr/>
        <w:t xml:space="preserve">Rubens e Rafael, inimitáveis </w:t>
      </w:r>
    </w:p>
    <w:p>
      <w:pPr>
        <w:pStyle w:val="Normal"/>
        <w:ind w:firstLine="567"/>
        <w:rPr/>
      </w:pPr>
      <w:r>
        <w:rPr/>
        <w:t xml:space="preserve">Não se fizeram pela cor das tintas; </w:t>
      </w:r>
    </w:p>
    <w:p>
      <w:pPr>
        <w:pStyle w:val="Normal"/>
        <w:ind w:firstLine="567"/>
        <w:rPr/>
      </w:pPr>
      <w:r>
        <w:rPr/>
        <w:t>A mistura elegante os fez etern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54:00Z</dcterms:created>
  <dc:creator>walry</dc:creator>
  <dc:description/>
  <cp:keywords/>
  <dc:language>en-US</dc:language>
  <cp:lastModifiedBy>walry</cp:lastModifiedBy>
  <cp:lastPrinted>2008-07-14T21:37:00Z</cp:lastPrinted>
  <dcterms:modified xsi:type="dcterms:W3CDTF">2008-07-21T08:54:00Z</dcterms:modified>
  <cp:revision>2</cp:revision>
  <dc:subject/>
  <dc:title>O DICIONÁRIO</dc:title>
</cp:coreProperties>
</file>