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 MONGE MORDIDO</w:t>
      </w:r>
    </w:p>
    <w:p>
      <w:pPr>
        <w:pStyle w:val="Normal"/>
        <w:spacing w:lineRule="auto" w:line="48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drawing>
          <wp:inline distT="0" distB="0" distL="0" distR="0">
            <wp:extent cx="155194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Normal"/>
        <w:spacing w:lineRule="auto" w:line="48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Um monge e seus discípulos iam por uma estrada e, quando passavam por uma ponte, viram um escorpião sendo arrastado pelas águas. O monge correu pela margem do rio, meteu-se na água e tomou o bichinho na mão. Quando o trazia para fora do rio o escorpião o picou. Devido à dor, o monge deixou-o cair novamente no rio. Foi então à margem, pegou um ramo de árvore, voltou outra vez a correr pela margem, entrou no rio, resgatou o escorpião e o salvou. Em seguida, juntou-se aos seus discípulos na estrada. Eles haviam assistido à cena e o receberam perplexos e penalizados.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     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Mestre, o Senhor deve estar muito doente! Por que foi salvar esse bicho ruim e venenoso? Que se afogasse! Seria um a menos! Veja como ele respondeu à sua ajuda: picou a mão que o salvava! Não merecia sua compaixão!</w:t>
      </w:r>
    </w:p>
    <w:p>
      <w:pPr>
        <w:pStyle w:val="Normal"/>
        <w:spacing w:lineRule="auto" w:line="480" w:before="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monge ouviu tranquilamente os comentários e respondeu: —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Ele agiu conforme sua natureza e eu de acordo com a minh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22:00Z</dcterms:created>
  <dc:creator>walcury</dc:creator>
  <dc:description/>
  <cp:keywords/>
  <dc:language>en-US</dc:language>
  <cp:lastModifiedBy>walcury</cp:lastModifiedBy>
  <dcterms:modified xsi:type="dcterms:W3CDTF">2010-11-17T15:06:00Z</dcterms:modified>
  <cp:revision>10</cp:revision>
  <dc:subject/>
  <dc:title/>
</cp:coreProperties>
</file>