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janeiro de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go que me incentivou ao estudo da taquigrafia foi uma experiência minha de aprendizado. No ano de 2004 havia uma necessidade de um músico que tocasse violão e cantasse na igreja, peguei o violão e disse: eu irei aprend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de aquele momento me dediquei intensamente a aprender a cantar e tocar violão. O primeiro desafio foi não haver professor. O segundo desafio que nem eu sabia por onde começar. Difícil seria, mas havendo uma apostila de cifras haveria uma possibilidad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omprei uma apostila de cifras e comecei a fazer às lições. Eu e meu solitário violão ficamos horas e horas por dia estudando. Coloquei em prática o meu aprendizado e estava tocando e cantando em poucas semanas. Não sou um músico profissional, mas já sou bom e não possuo dificuldade, pois constantemente tenho pratic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 inabalável dedicação, minha meta havia sido alcançada. Hoje é um privilégio estar estudando a taquigrafia e principalmente o método Ma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mpossível é uma palavra dita por aí por homens pequenos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ardo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9:36:00Z</dcterms:created>
  <dc:creator>walry</dc:creator>
  <dc:description/>
  <cp:keywords/>
  <dc:language>en-US</dc:language>
  <cp:lastModifiedBy>walry</cp:lastModifiedBy>
  <dcterms:modified xsi:type="dcterms:W3CDTF">2010-01-02T09:37:00Z</dcterms:modified>
  <cp:revision>1</cp:revision>
  <dc:subject/>
  <dc:title>01 janeiro de 2010</dc:title>
</cp:coreProperties>
</file>