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
    </w:p>
    <w:p>
      <w:pPr>
        <w:pStyle w:val="Normal"/>
        <w:spacing w:lineRule="auto" w:line="360"/>
        <w:rPr>
          <w:sz w:val="32"/>
          <w:szCs w:val="32"/>
        </w:rPr>
      </w:pPr>
      <w:r>
        <w:rPr>
          <w:sz w:val="32"/>
          <w:szCs w:val="32"/>
        </w:rPr>
        <w:t>"Estudo sobre a conquista da velocidade estenográfica. Roma 1959 - F VIGNINI".</w:t>
      </w:r>
    </w:p>
    <w:p>
      <w:pPr>
        <w:pStyle w:val="Normal"/>
        <w:spacing w:lineRule="auto" w:line="360"/>
        <w:rPr>
          <w:sz w:val="32"/>
          <w:szCs w:val="32"/>
        </w:rPr>
      </w:pPr>
      <w:r>
        <w:rPr>
          <w:sz w:val="32"/>
          <w:szCs w:val="32"/>
        </w:rPr>
        <w:t>Ensaio elaborado por F. Vignini (Studio sulla conquista della velocità stenografica. Roma 1959.). Aqui vão alguns trechos traduzidos relevantes:</w:t>
      </w:r>
    </w:p>
    <w:p>
      <w:pPr>
        <w:pStyle w:val="Normal"/>
        <w:spacing w:lineRule="auto" w:line="360"/>
        <w:rPr>
          <w:sz w:val="32"/>
          <w:szCs w:val="32"/>
        </w:rPr>
      </w:pPr>
      <w:r>
        <w:rPr>
          <w:sz w:val="32"/>
          <w:szCs w:val="32"/>
        </w:rPr>
      </w:r>
    </w:p>
    <w:p>
      <w:pPr>
        <w:pStyle w:val="Normal"/>
        <w:spacing w:lineRule="auto" w:line="360"/>
        <w:rPr/>
      </w:pPr>
      <w:r>
        <w:rPr>
          <w:highlight w:val="yellow"/>
        </w:rPr>
        <w:t>CONCEITO DE VELOCIDADE GRÁFICA</w:t>
      </w:r>
      <w:r>
        <w:rPr/>
        <w:t xml:space="preserve"> </w:t>
      </w:r>
    </w:p>
    <w:p>
      <w:pPr>
        <w:pStyle w:val="Normal"/>
        <w:spacing w:lineRule="auto" w:line="360"/>
        <w:rPr/>
      </w:pPr>
      <w:r>
        <w:rPr/>
        <w:t>"Em cinemática, chama-se velocidade a relação entre espaço e tempo. Na escrita, é preciso substituir o conceito de espaço, metricamente considerado, por aquele mais adequado de percurso gráfico, que leva em consideração a forma, o sentido, a pressão, a união, etc. O percurso gráfico compreende, seja a parte que gera um traço visível (percurso manifesto), seja aquela parte que não deixa traço visível (percurso aéreo). Existe um limite fisiológico na velocidade gráfica: a mão do homem não pode, numa determinada unidade de tempo, executar mais do que um certo número de percursos gráficos preestabelecidos, número que marca o limite não superável da velocidade gráfica, seja usando a escrita ordinária, seja usando a estenografia ou outro gênero de grafia.</w:t>
      </w:r>
    </w:p>
    <w:p>
      <w:pPr>
        <w:pStyle w:val="Normal"/>
        <w:spacing w:lineRule="auto" w:line="360"/>
        <w:rPr/>
      </w:pPr>
      <w:r>
        <w:rPr/>
        <w:t xml:space="preserve">A estenografia não é uma escritura mais veloz do que a ordinária. É, antes, geralmente mais lenta. Mas possui uma potencialidade representativa muito maior do que a escrita comum. A estenografia permite, com a mesma quantidade de movimentos, representar um número mais elevado de palavras. O termo estenografia é, portanto, mais exato do que o termo taquigrafia, tendo em vista que o segredo através do qual o estenógrafo consegue fixar a palavra velozmente pronunciada não reside numa maior velocidade da escrita mas na redução dos traçados." </w:t>
      </w:r>
    </w:p>
    <w:p>
      <w:pPr>
        <w:pStyle w:val="Normal"/>
        <w:spacing w:lineRule="auto" w:line="360"/>
        <w:rPr/>
      </w:pPr>
      <w:r>
        <w:rPr/>
      </w:r>
    </w:p>
    <w:p>
      <w:pPr>
        <w:pStyle w:val="Normal"/>
        <w:spacing w:lineRule="auto" w:line="360"/>
        <w:rPr>
          <w:highlight w:val="yellow"/>
        </w:rPr>
      </w:pPr>
      <w:r>
        <w:rPr>
          <w:highlight w:val="yellow"/>
        </w:rPr>
        <w:t>FALTA DE AUTOMATISMO</w:t>
      </w:r>
    </w:p>
    <w:p>
      <w:pPr>
        <w:pStyle w:val="Normal"/>
        <w:spacing w:lineRule="auto" w:line="360"/>
        <w:rPr/>
      </w:pPr>
      <w:r>
        <w:rPr/>
        <w:t xml:space="preserve">"O automatismo da escrita ordinária é adquirido após dezenas de anos de contínuo exercício. Na estenografia, porém, terminado o estudo teórico, está-se apenas no início do treinamento necessário para a aquisição do automatismo dos estenogramas, treinamento que dura anos, não meses." </w:t>
      </w:r>
    </w:p>
    <w:p>
      <w:pPr>
        <w:pStyle w:val="Normal"/>
        <w:spacing w:lineRule="auto" w:line="360"/>
        <w:rPr/>
      </w:pPr>
      <w:r>
        <w:rPr/>
      </w:r>
    </w:p>
    <w:p>
      <w:pPr>
        <w:pStyle w:val="Normal"/>
        <w:spacing w:lineRule="auto" w:line="360"/>
        <w:rPr/>
      </w:pPr>
      <w:r>
        <w:rPr>
          <w:highlight w:val="yellow"/>
        </w:rPr>
        <w:t>MAIOR NÚMERO DE SEPARAÇÕES</w:t>
      </w:r>
      <w:r>
        <w:rPr/>
        <w:t xml:space="preserve"> </w:t>
      </w:r>
    </w:p>
    <w:p>
      <w:pPr>
        <w:pStyle w:val="Normal"/>
        <w:spacing w:lineRule="auto" w:line="360"/>
        <w:rPr/>
      </w:pPr>
      <w:r>
        <w:rPr/>
        <w:t>"Na escrita ordinária, contam-se, em um minuto, cerca de 40 separações (de palavra a palavra). Na taquigrafia, mesmo com uma velocidade mínima, as separações são, numericamente, o dobro. Numa velocidade média, cerca de 100 a mais (isto é, 130-140) e em velocidades altíssimas, cerca de 160-180."</w:t>
      </w:r>
    </w:p>
    <w:p>
      <w:pPr>
        <w:pStyle w:val="Normal"/>
        <w:spacing w:lineRule="auto" w:line="360"/>
        <w:rPr/>
      </w:pPr>
      <w:r>
        <w:rPr/>
      </w:r>
    </w:p>
    <w:p>
      <w:pPr>
        <w:pStyle w:val="Normal"/>
        <w:spacing w:lineRule="auto" w:line="360"/>
        <w:rPr>
          <w:highlight w:val="yellow"/>
        </w:rPr>
      </w:pPr>
      <w:r>
        <w:rPr>
          <w:highlight w:val="yellow"/>
        </w:rPr>
        <w:t>DEFORMAÇÕES</w:t>
      </w:r>
    </w:p>
    <w:p>
      <w:pPr>
        <w:pStyle w:val="Normal"/>
        <w:spacing w:lineRule="auto" w:line="360"/>
        <w:rPr/>
      </w:pPr>
      <w:r>
        <w:rPr/>
        <w:t>"As deformações das letras ordinárias são tais, na velocidade, que não chegam a influenciar fortemente na exata releitura. Mas um mesmo grau de deformação na escrita estenográfica, tornaria quase ilegível a estenoescrita. O estenógrafo deve, portanto, mesmo na velocidade, manter dentro de certos limites as deformações, o que evidentemente o obriga a um esforço contínuo de controle das formas, fato que acarreta uma perda da velocidade."</w:t>
      </w:r>
    </w:p>
    <w:p>
      <w:pPr>
        <w:pStyle w:val="Normal"/>
        <w:spacing w:lineRule="auto" w:line="360"/>
        <w:rPr/>
      </w:pPr>
      <w:r>
        <w:rPr/>
      </w:r>
    </w:p>
    <w:p>
      <w:pPr>
        <w:pStyle w:val="Normal"/>
        <w:spacing w:lineRule="auto" w:line="360"/>
        <w:rPr/>
      </w:pPr>
      <w:r>
        <w:rPr/>
      </w:r>
    </w:p>
    <w:p>
      <w:pPr>
        <w:pStyle w:val="Normal"/>
        <w:spacing w:lineRule="auto" w:line="360"/>
        <w:rPr/>
      </w:pPr>
      <w:r>
        <w:rPr>
          <w:highlight w:val="yellow"/>
        </w:rPr>
        <w:t>ELIMINAÇÃO DOS OBSTÁCULOS</w:t>
      </w:r>
      <w:r>
        <w:rPr/>
        <w:t xml:space="preserve"> </w:t>
      </w:r>
    </w:p>
    <w:p>
      <w:pPr>
        <w:pStyle w:val="Normal"/>
        <w:spacing w:lineRule="auto" w:line="360"/>
        <w:rPr/>
      </w:pPr>
      <w:r>
        <w:rPr/>
        <w:t>"É preciso, então, eliminar os obstáculos. E não existe, para tal fim, outro meio a não ser o exercício para ir superando as dificuldades até eliminá-las por completo. Exercício que não deve prescindir da exatidão no traçado dos sinais. Trata-se de um trabalho complexo que exige, qualquer que seja o sistema aplicado, o desenvolvimento da memória visual em completa consonância com o fenômeno auditivo, como entendido pelo Gregg ("Por ouvir não se entende somente o fato físico, mas, num sentido mais abrangente, a compreensão intelectual", 1930), o estado que permite atingir a ligeireza consciente da reação grafomotora."</w:t>
      </w:r>
    </w:p>
    <w:p>
      <w:pPr>
        <w:pStyle w:val="Normal"/>
        <w:spacing w:lineRule="auto" w:line="360"/>
        <w:rPr/>
      </w:pPr>
      <w:r>
        <w:rPr/>
      </w:r>
    </w:p>
    <w:p>
      <w:pPr>
        <w:pStyle w:val="Normal"/>
        <w:spacing w:lineRule="auto" w:line="360"/>
        <w:rPr/>
      </w:pPr>
      <w:r>
        <w:rPr/>
        <w:t xml:space="preserve">"Meschini, citando Nataletti, respondia: "A mecânica gráfica tem uma importância menos que secundária frente ao problema psicológico. A mão está sempre pronta para executar todas as complicadas acrobacias que se lhe possa pedir. Mas desde que o cérebro esteja pronto para transformar a palavra em signo e quanto menor o tempo empregado nessa transformação, tanto mais rápida será a mão." </w:t>
      </w:r>
    </w:p>
    <w:p>
      <w:pPr>
        <w:pStyle w:val="Normal"/>
        <w:spacing w:lineRule="auto" w:line="360"/>
        <w:rPr/>
      </w:pPr>
      <w:r>
        <w:rPr/>
      </w:r>
    </w:p>
    <w:p>
      <w:pPr>
        <w:pStyle w:val="Normal"/>
        <w:spacing w:lineRule="auto" w:line="360"/>
        <w:rPr>
          <w:highlight w:val="yellow"/>
        </w:rPr>
      </w:pPr>
      <w:r>
        <w:rPr>
          <w:highlight w:val="yellow"/>
        </w:rPr>
        <w:t>A HESITAÇÃO</w:t>
      </w:r>
    </w:p>
    <w:p>
      <w:pPr>
        <w:pStyle w:val="Normal"/>
        <w:spacing w:lineRule="auto" w:line="360"/>
        <w:rPr/>
      </w:pPr>
      <w:r>
        <w:rPr/>
        <w:t>Nas fases mencionadas anteriormente, o aluno encontra dificuldades por causa das hesitações, que consistem na falta de segurança sobre a forma teórica exata do signo (regra confusa ou esquecida, abreviatura ou não abreviatura, etc), ou mesmo em dificuldades físicas na execução gráfica, especialmente quando as formas se afastam muito daquelas cursivas a que nossa mão está habituada.</w:t>
      </w:r>
    </w:p>
    <w:p>
      <w:pPr>
        <w:pStyle w:val="Normal"/>
        <w:spacing w:lineRule="auto" w:line="360"/>
        <w:rPr/>
      </w:pPr>
      <w:r>
        <w:rPr/>
      </w:r>
    </w:p>
    <w:p>
      <w:pPr>
        <w:pStyle w:val="Normal"/>
        <w:spacing w:lineRule="auto" w:line="360"/>
        <w:rPr/>
      </w:pPr>
      <w:r>
        <w:rPr>
          <w:highlight w:val="yellow"/>
        </w:rPr>
        <w:t>AS HESITAÇÕES MENTAIS PODEM DEPENDER DE TRÊS CAUSAS:</w:t>
      </w:r>
      <w:r>
        <w:rPr/>
        <w:t xml:space="preserve"> </w:t>
      </w:r>
    </w:p>
    <w:p>
      <w:pPr>
        <w:pStyle w:val="Normal"/>
        <w:spacing w:lineRule="auto" w:line="360"/>
        <w:rPr/>
      </w:pPr>
      <w:r>
        <w:rPr/>
        <w:t>- representação mental imperfeita do estenograma (defeito de teoria);</w:t>
      </w:r>
    </w:p>
    <w:p>
      <w:pPr>
        <w:pStyle w:val="Normal"/>
        <w:spacing w:lineRule="auto" w:line="360"/>
        <w:rPr/>
      </w:pPr>
      <w:r>
        <w:rPr/>
        <w:t>-embaraço, indecisão na escolha, quando os estenogramas possíveis são mais de um (defeito de escolha);</w:t>
      </w:r>
    </w:p>
    <w:p>
      <w:pPr>
        <w:pStyle w:val="Normal"/>
        <w:spacing w:lineRule="auto" w:line="360"/>
        <w:rPr/>
      </w:pPr>
      <w:r>
        <w:rPr/>
        <w:t>- indecisão nas abreviações oratórias especiais (faço ou não faço esta abreviação oratória especial? Omito ou não omito esta palavra?)</w:t>
      </w:r>
    </w:p>
    <w:p>
      <w:pPr>
        <w:pStyle w:val="Normal"/>
        <w:spacing w:lineRule="auto" w:line="360"/>
        <w:rPr/>
      </w:pPr>
      <w:r>
        <w:rPr/>
      </w:r>
    </w:p>
    <w:p>
      <w:pPr>
        <w:pStyle w:val="Normal"/>
        <w:spacing w:lineRule="auto" w:line="360"/>
        <w:rPr>
          <w:highlight w:val="yellow"/>
        </w:rPr>
      </w:pPr>
      <w:r>
        <w:rPr>
          <w:highlight w:val="yellow"/>
        </w:rPr>
        <w:t>AS HESITAÇÕES GRÁFICAS OU MECÂNICAS PODEM DEPENDER:</w:t>
      </w:r>
    </w:p>
    <w:p>
      <w:pPr>
        <w:pStyle w:val="Normal"/>
        <w:spacing w:lineRule="auto" w:line="360"/>
        <w:rPr/>
      </w:pPr>
      <w:r>
        <w:rPr/>
        <w:t>- da desobediência da mão (complexo grafomotor). O signo é apresentado claramente ao cérebro, mas o movimento transmitido à mão não é coordenado e conduz a um traçado confuso, errôneo ou muito deformado.</w:t>
      </w:r>
    </w:p>
    <w:p>
      <w:pPr>
        <w:pStyle w:val="Normal"/>
        <w:spacing w:lineRule="auto" w:line="360"/>
        <w:rPr/>
      </w:pPr>
      <w:r>
        <w:rPr/>
        <w:t>- da dificuldade de ordem puramente gráfico (sinais aos quais a mão não consegue adaptar-se mesmo depois de muito exercício, mudanças de direção muito bruscas, formas estranhas, traçados feitos para trás, calcamento dificultoso ou graficamente ilógico, mudanças contínuas de posições dos estenogramas, encontros gráficos, etc.).</w:t>
      </w:r>
    </w:p>
    <w:p>
      <w:pPr>
        <w:pStyle w:val="Normal"/>
        <w:spacing w:lineRule="auto" w:line="360"/>
        <w:rPr/>
      </w:pPr>
      <w:r>
        <w:rPr/>
        <w:t>Se, tomando o problema às avessas, podemos definir a velocidade estenográfica como a eliminação de todas as hesitações, os passos a seguir para conseguir velocidade são os seguintes:</w:t>
      </w:r>
    </w:p>
    <w:p>
      <w:pPr>
        <w:pStyle w:val="Normal"/>
        <w:spacing w:lineRule="auto" w:line="360"/>
        <w:rPr/>
      </w:pPr>
      <w:r>
        <w:rPr/>
        <w:t>1º - perfeito aprendizado da teoria;</w:t>
      </w:r>
    </w:p>
    <w:p>
      <w:pPr>
        <w:pStyle w:val="Normal"/>
        <w:spacing w:lineRule="auto" w:line="360"/>
        <w:rPr/>
      </w:pPr>
      <w:r>
        <w:rPr/>
        <w:t>2º - eliminação de todas as hesitações mentais mediante exercícios;</w:t>
      </w:r>
    </w:p>
    <w:p>
      <w:pPr>
        <w:pStyle w:val="Normal"/>
        <w:spacing w:lineRule="auto" w:line="360"/>
        <w:rPr/>
      </w:pPr>
      <w:r>
        <w:rPr/>
        <w:t>3º - obtenção do automatismo grafomotor e eliminação gradual de todas as hesitações mecânicas;</w:t>
      </w:r>
    </w:p>
    <w:p>
      <w:pPr>
        <w:pStyle w:val="Normal"/>
        <w:spacing w:lineRule="auto" w:line="360"/>
        <w:rPr/>
      </w:pPr>
      <w:r>
        <w:rPr/>
        <w:t>4º - treino profissional (oratório). Livre de toda preocupação mental e gráfica do conseguido automatismo total, o estenógrafo passa à fase superior, exercitando-se a registrar (taquigrafar) o pensamento. É a fase que eleva ao cume da arte o trabalho estenográfico, fase na qual o estenógrafo não considera mais o discurso como uma série de palavras, mas como uma série de pensamentos e de idéias dirigidas a um fim, fase em que o estenógrafo segue o orador, identificando-se com o trabalho mental do orador.</w:t>
      </w:r>
    </w:p>
    <w:p>
      <w:pPr>
        <w:pStyle w:val="Normal"/>
        <w:spacing w:lineRule="auto" w:line="360"/>
        <w:rPr/>
      </w:pPr>
      <w:r>
        <w:rPr/>
      </w:r>
    </w:p>
    <w:p>
      <w:pPr>
        <w:pStyle w:val="Normal"/>
        <w:spacing w:lineRule="auto" w:line="360"/>
        <w:rPr>
          <w:highlight w:val="yellow"/>
        </w:rPr>
      </w:pPr>
      <w:r>
        <w:rPr>
          <w:highlight w:val="yellow"/>
        </w:rPr>
        <w:t>O AUTOMATISMO</w:t>
      </w:r>
    </w:p>
    <w:p>
      <w:pPr>
        <w:pStyle w:val="Normal"/>
        <w:spacing w:lineRule="auto" w:line="360"/>
        <w:rPr/>
      </w:pPr>
      <w:r>
        <w:rPr/>
        <w:t xml:space="preserve">Mas que coisa é, afinal, esse automatismo? No sentido biológico, é executar uma função sem aparente intervenção da vontade; psicologicamente, há automatismo quando uma ação é determinada e exercida com a mínima intervenção das faculdades conscientes ou, muitas vezes, sem aparente intervenção das mesmas. </w:t>
      </w:r>
    </w:p>
    <w:p>
      <w:pPr>
        <w:pStyle w:val="Normal"/>
        <w:spacing w:lineRule="auto" w:line="360"/>
        <w:rPr/>
      </w:pPr>
      <w:r>
        <w:rPr/>
        <w:t>Escreve Laura Ciulli-Paratore, na sua Pedagogia: "Na medida em que o movimento se repete, os órgãos se adaptam à função, o sentido de esforço desaparece, até que se chega a agir como nos movimentos reflexos. A repetição de um ato, ou seja, o exercício, determina uma atitude especial por meio da qual a um estímulo responde, de modo preciso e imediato, a reação relativa. Desta forma, o ato torna-se habitual, natural no sujeito que o exerce."</w:t>
      </w:r>
    </w:p>
    <w:p>
      <w:pPr>
        <w:pStyle w:val="Normal"/>
        <w:spacing w:lineRule="auto" w:line="360"/>
        <w:rPr/>
      </w:pPr>
      <w:r>
        <w:rPr/>
        <w:t>E prossegue o Autrice: "A aquisição de um hábito não só facilita as ações, mas serve também para permitir a multiplicidade de ocupações. No momento em que o ato se torna habitual, o trabalho é executado de modo automático. E então a consciência pode ficar ocupada em outra coisa."</w:t>
      </w:r>
    </w:p>
    <w:p>
      <w:pPr>
        <w:pStyle w:val="Normal"/>
        <w:spacing w:lineRule="auto" w:line="360"/>
        <w:rPr/>
      </w:pPr>
      <w:r>
        <w:rPr/>
      </w:r>
    </w:p>
    <w:p>
      <w:pPr>
        <w:pStyle w:val="Normal"/>
        <w:spacing w:lineRule="auto" w:line="360"/>
        <w:rPr>
          <w:highlight w:val="yellow"/>
        </w:rPr>
      </w:pPr>
      <w:r>
        <w:rPr>
          <w:highlight w:val="yellow"/>
        </w:rPr>
        <w:t>A CONQUISTA DA VELOCIDADE ESTENOGRÁFICA</w:t>
      </w:r>
    </w:p>
    <w:p>
      <w:pPr>
        <w:pStyle w:val="Normal"/>
        <w:spacing w:lineRule="auto" w:line="360"/>
        <w:rPr/>
      </w:pPr>
      <w:r>
        <w:rPr/>
        <w:t>Em todas as artes, profissões, trabalho ou disciplina, a habilidade depende sempre da prática. Por prática entende-se aquela capacidade desenvolta, rica em perspicácia, de segredos, de pequenas malícias que se manifestam em rapidez e precisão, ou seja, num resultado bom obtido no mais breve tempo possível. A desenvoltura é obtida pela segurança e mais ainda do que segurança. Para conseguir a habilidade é necessário, repetimos, o exercício, aquele exercício de que fala a Ciulli-Paratore, que culmina num ato natural. Portanto, também na estenografia, a habilidade é conseguida por meio do exercício. Mas como exercitar-se? Os PROCEDIMENTOS podem ser divididos em duas classes: EMPÍRICOS E RACIONAIS.</w:t>
      </w:r>
    </w:p>
    <w:p>
      <w:pPr>
        <w:pStyle w:val="Normal"/>
        <w:spacing w:lineRule="auto" w:line="360"/>
        <w:rPr/>
      </w:pPr>
      <w:r>
        <w:rPr/>
      </w:r>
    </w:p>
    <w:p>
      <w:pPr>
        <w:pStyle w:val="Normal"/>
        <w:spacing w:lineRule="auto" w:line="360"/>
        <w:rPr>
          <w:highlight w:val="yellow"/>
        </w:rPr>
      </w:pPr>
      <w:r>
        <w:rPr>
          <w:highlight w:val="yellow"/>
        </w:rPr>
        <w:t>PROCEDIMENTOS EMPÍRICOS</w:t>
      </w:r>
    </w:p>
    <w:p>
      <w:pPr>
        <w:pStyle w:val="Normal"/>
        <w:spacing w:lineRule="auto" w:line="360"/>
        <w:rPr/>
      </w:pPr>
      <w:r>
        <w:rPr/>
        <w:t>Fundam-se exclusivamente na prática. Didaticamente valem-se de ditados feitos por um professor, ou outra pessoa que dita, ou ainda mediante fitas k7, CDs ou outros meios. Os ditados são ministrados tão logo o aluno termine o estudo teórico. São ditados com velocidades progressivas. Os procedimentos empíricos evitam as repetições excessivas, condinam a tendência de uma automatização forçada. Os defensores do empirismo consideram ser necessário chegar à velocidade não por intermédio de repetições de trechos previamente preparados, mas com exercício de construções dos estenogramas: o aluno, dizem os defensores do empirismo, deve contrair o hábito de se confrontar com as dificuldades, de resolver cada dificuldade que se lhe apresenta, treinando o cérebro a executar as operações de análise e síntese com uma velocidade cada vez maior: memória, inteligência, lógica, juízo e todas as outras faculdades conexas com o trabalho estenográfico são assim exercitadas. Com o aumento da desenvoltura no confrontar e resolver as dificuldades dos ditados, o aluno consegue a velocidade: por um processo natural e em condições ambientais muito semelhantes àquelas que deverá confrontar na realidade.</w:t>
      </w:r>
    </w:p>
    <w:p>
      <w:pPr>
        <w:pStyle w:val="Normal"/>
        <w:spacing w:lineRule="auto" w:line="360"/>
        <w:rPr/>
      </w:pPr>
      <w:r>
        <w:rPr/>
        <w:t>É evidente que os procedimentos empíricos fundam-se sobre princípios psicológicos sãos, intelectuais e apoiados na realidade prática; mas os empiristas muito teimosos assemelham-se, quando exageram no seu tradicionalismo cego, àqueles bons camponeses que ainda não querem convencer-se, não obstante a evidência demonstrativa, das vantagens derivadas das cultivações racionais.</w:t>
      </w:r>
    </w:p>
    <w:p>
      <w:pPr>
        <w:pStyle w:val="Normal"/>
        <w:spacing w:lineRule="auto" w:line="360"/>
        <w:rPr/>
      </w:pPr>
      <w:r>
        <w:rPr/>
      </w:r>
    </w:p>
    <w:p>
      <w:pPr>
        <w:pStyle w:val="Normal"/>
        <w:spacing w:lineRule="auto" w:line="360"/>
        <w:rPr>
          <w:highlight w:val="yellow"/>
        </w:rPr>
      </w:pPr>
      <w:r>
        <w:rPr>
          <w:highlight w:val="yellow"/>
        </w:rPr>
        <w:t>PROCEDIMENTOS RACIONAIS</w:t>
      </w:r>
    </w:p>
    <w:p>
      <w:pPr>
        <w:pStyle w:val="Normal"/>
        <w:spacing w:lineRule="auto" w:line="360"/>
        <w:rPr/>
      </w:pPr>
      <w:r>
        <w:rPr/>
        <w:t>Tais procedimentos, se bem considerados, não perseguem meta diferente, mas tendem, mais que outra coisa:</w:t>
      </w:r>
    </w:p>
    <w:p>
      <w:pPr>
        <w:pStyle w:val="Normal"/>
        <w:spacing w:lineRule="auto" w:line="360"/>
        <w:rPr/>
      </w:pPr>
      <w:r>
        <w:rPr/>
        <w:t>a) a pôr ordem e graduação rigorosa no treinamento;</w:t>
      </w:r>
    </w:p>
    <w:p>
      <w:pPr>
        <w:pStyle w:val="Normal"/>
        <w:spacing w:lineRule="auto" w:line="360"/>
        <w:rPr/>
      </w:pPr>
      <w:r>
        <w:rPr/>
        <w:t>b) a evitar todas as perdas de tempo, acelerando ao máximo o processo de conquista do automatismo;</w:t>
      </w:r>
    </w:p>
    <w:p>
      <w:pPr>
        <w:pStyle w:val="Normal"/>
        <w:spacing w:lineRule="auto" w:line="360"/>
        <w:rPr/>
      </w:pPr>
      <w:r>
        <w:rPr/>
        <w:t>c) a valer-se dos estudos sobre a freqüência das palavras de uma língua para dar ao aluno condições de se confrontar com a realidade.</w:t>
      </w:r>
    </w:p>
    <w:p>
      <w:pPr>
        <w:pStyle w:val="Normal"/>
        <w:spacing w:lineRule="auto" w:line="360"/>
        <w:rPr/>
      </w:pPr>
      <w:r>
        <w:rPr/>
        <w:t>Os racionalistas são geralmente contrários aos ditados, por razões que veremos mais adiante, e insistem muito sobre a correção teórica, não hesitando, algumas vezes, em vetar as traduções para evitar distorções mentais que fazem perder um tempo precioso, valendo-se, em vez disso, intensivamente, de cópias estenográficas, de exercícios de estenocaligrafia, de repetições de trechos antecipadamente traduzidos com o auxílio do professor ou de um gabarito.</w:t>
      </w:r>
    </w:p>
    <w:p>
      <w:pPr>
        <w:pStyle w:val="Normal"/>
        <w:spacing w:lineRule="auto" w:line="360"/>
        <w:rPr/>
      </w:pPr>
      <w:r>
        <w:rPr/>
        <w:t>Os procedimentos racionais são de se preferir aos empíricos.</w:t>
      </w:r>
    </w:p>
    <w:p>
      <w:pPr>
        <w:pStyle w:val="Normal"/>
        <w:spacing w:lineRule="auto" w:line="360"/>
        <w:rPr/>
      </w:pPr>
      <w:r>
        <w:rPr/>
      </w:r>
    </w:p>
    <w:p>
      <w:pPr>
        <w:pStyle w:val="Normal"/>
        <w:spacing w:lineRule="auto" w:line="360"/>
        <w:rPr>
          <w:highlight w:val="yellow"/>
        </w:rPr>
      </w:pPr>
      <w:r>
        <w:rPr>
          <w:highlight w:val="yellow"/>
        </w:rPr>
        <w:t>VANTAGENS E DESVANTAGENS</w:t>
      </w:r>
    </w:p>
    <w:p>
      <w:pPr>
        <w:pStyle w:val="Normal"/>
        <w:spacing w:lineRule="auto" w:line="360"/>
        <w:rPr/>
      </w:pPr>
      <w:r>
        <w:rPr/>
        <w:t>Nas altas velocidades, como nas médias, é impossível pensar na construção dos sinais, e a segurança é tanto maior quanto mais abreviaturas e quanto mais sinais definitivos possamos usar. A mínima hesitação na escolha entre dois sinais igualmente possíveis é causa de uma formidável redução da velocidade. O mesmo Mario Boni, que não é um racionalista convicto, escreve: "É necessário conhecer os estenogramas, não as regras."</w:t>
      </w:r>
    </w:p>
    <w:p>
      <w:pPr>
        <w:pStyle w:val="Normal"/>
        <w:spacing w:lineRule="auto" w:line="360"/>
        <w:rPr/>
      </w:pPr>
      <w:r>
        <w:rPr/>
        <w:t xml:space="preserve">Mas, não existindo um fundamento "mecânico", não se poderia nem mesmo pretender, da parte do cérebro, o domínio, o controle, o uso hábil de uma capacidade...que não existe. Aqueles que negam o automatismo deveriam demonstrar que se pode estenografar numa velocidade notável "apenas se tenha terminado o estudo teórico"! Mas a coisa não é assim. É verdade, infelizmente, o contrário, quando acontecer, por exemplo, de preencher uma folha pensando em outra. Como poderia isto acontecer a não ser com a aquisição do "automatismo"? </w:t>
      </w:r>
    </w:p>
    <w:p>
      <w:pPr>
        <w:pStyle w:val="Normal"/>
        <w:spacing w:lineRule="auto" w:line="360"/>
        <w:rPr/>
      </w:pPr>
      <w:r>
        <w:rPr/>
      </w:r>
    </w:p>
    <w:p>
      <w:pPr>
        <w:pStyle w:val="Normal"/>
        <w:spacing w:lineRule="auto" w:line="360"/>
        <w:rPr>
          <w:highlight w:val="yellow"/>
        </w:rPr>
      </w:pPr>
      <w:r>
        <w:rPr>
          <w:highlight w:val="yellow"/>
        </w:rPr>
        <w:t>A QUESTÃO CEREBRAL</w:t>
      </w:r>
    </w:p>
    <w:p>
      <w:pPr>
        <w:pStyle w:val="Normal"/>
        <w:spacing w:lineRule="auto" w:line="360"/>
        <w:rPr/>
      </w:pPr>
      <w:r>
        <w:rPr/>
        <w:t>. Os empiristas afirmam que é necessário habituar o cérebro ao trabalho intelectual de análise e síntese, de construção dos sinais, de execução gráfica desembaraçada, desenvolta, até que essa execução seja feita com rapidez. É preciso exigir do cérebro, dizem os empiristas, atenção sempre uniforme; desabituá-lo da fadiga intelectual não é vantajoso ao fim supremo da arte estenográfica. Habituando, ao contrário, o aluno a construir os sinais sob a pressão dos ditados obtem-se a grande vantagem de evitar, no futuro estenógrafo, todas as indecisões quando, na aplicação prática da arte, tiver que estenografar palavras novas e difíceis: em tais casos, continuam dizendo os empiristas, o estenógrafo não perderá o ânimo, habituado a construir, e saberá superar a dificuldade. Os racionalistas, ao invés, habituam os alunos a uma certa facilidade e não os colocam nunca de frente com as dificuldades reais.</w:t>
      </w:r>
    </w:p>
    <w:p>
      <w:pPr>
        <w:pStyle w:val="Normal"/>
        <w:spacing w:lineRule="auto" w:line="360"/>
        <w:rPr/>
      </w:pPr>
      <w:r>
        <w:rPr/>
        <w:t xml:space="preserve">Replicam os racionalistas, dizendo que, se o hábito da construção dos sinais pode ser uma vantagem notável, as desvantagens que daí derivam são extraordinariamente mais sérias. De fato, sob a pressão dos ditados, o aluno se habitua a escrever como pode, cometendo erros teóricos freqüentemente muito graves, deformando os sinais, abreviando a seu modo, esquecendo abreviações, etc. Tudo isso constitui aberração, empirismo ruim, destituído de qualquer valor teórico e técnico: é como jogar ao mar alguém, esperando-se que, de alguma maneira, consiga aprender a nadar. Os maiores nomes do ensino estenográfico insistem, ao contrário, sobre a necessidade de cultivar a teoria e, portanto, de automatizar os sinais de forma correta. Quando o aluno tiver automatizado todos os estenogramas, as dificuldades desaparecerão, não haverá mais para ele aquelas "palavras novas", tão temidas pelos empiristas. </w:t>
      </w:r>
    </w:p>
    <w:p>
      <w:pPr>
        <w:pStyle w:val="Normal"/>
        <w:spacing w:lineRule="auto" w:line="360"/>
        <w:rPr/>
      </w:pPr>
      <w:r>
        <w:rPr/>
      </w:r>
    </w:p>
    <w:p>
      <w:pPr>
        <w:pStyle w:val="Normal"/>
        <w:spacing w:lineRule="auto" w:line="360"/>
        <w:rPr>
          <w:highlight w:val="yellow"/>
        </w:rPr>
      </w:pPr>
      <w:r>
        <w:rPr>
          <w:highlight w:val="yellow"/>
        </w:rPr>
        <w:t>A QUESTÃO ORTOCALIGRÁFICA</w:t>
      </w:r>
    </w:p>
    <w:p>
      <w:pPr>
        <w:pStyle w:val="Normal"/>
        <w:spacing w:lineRule="auto" w:line="360"/>
        <w:rPr/>
      </w:pPr>
      <w:r>
        <w:rPr/>
        <w:t xml:space="preserve">"É preciso tomar cuidado com relação à tendência funesta que os alunos costumam ter de acelerar excessivamente os movimentos da mão, que levam à deformação dos sinais. A tarefa principal do professor consistirá em guiar os alunos, em obrigá-los a escrever caligraficamente, a exercitarem-se lentamente, a traçarem um sinal no papel só quando já houver uma imagem bem formada e bem nítida do sinal na mente." (Estoup, Gammes, VII ediz.) </w:t>
      </w:r>
    </w:p>
    <w:p>
      <w:pPr>
        <w:pStyle w:val="Normal"/>
        <w:spacing w:lineRule="auto" w:line="360"/>
        <w:rPr/>
      </w:pPr>
      <w:r>
        <w:rPr/>
        <w:t>"É preciso que os alunos tenham sob seus olhos um traçado absolutamente correto e que não fiquem expostos a contraírem hábitos ruins, exercitando-se em cima de traçados incorretos" (Estoup).</w:t>
      </w:r>
    </w:p>
    <w:p>
      <w:pPr>
        <w:pStyle w:val="Normal"/>
        <w:spacing w:lineRule="auto" w:line="360"/>
        <w:rPr/>
      </w:pPr>
      <w:r>
        <w:rPr/>
        <w:t>"Os hábitos ruins contraídos, que depois precisam ser extirpados, causam grandes prejuízos na precisão e na velocidade." (Prévost-Delaunay).</w:t>
      </w:r>
    </w:p>
    <w:p>
      <w:pPr>
        <w:pStyle w:val="Normal"/>
        <w:spacing w:lineRule="auto" w:line="360"/>
        <w:rPr/>
      </w:pPr>
      <w:r>
        <w:rPr/>
      </w:r>
    </w:p>
    <w:p>
      <w:pPr>
        <w:pStyle w:val="Normal"/>
        <w:spacing w:lineRule="auto" w:line="360"/>
        <w:rPr>
          <w:highlight w:val="yellow"/>
        </w:rPr>
      </w:pPr>
      <w:r>
        <w:rPr>
          <w:highlight w:val="yellow"/>
        </w:rPr>
        <w:t>A QUESTÃO PEDAGÓGICA</w:t>
      </w:r>
    </w:p>
    <w:p>
      <w:pPr>
        <w:pStyle w:val="Normal"/>
        <w:spacing w:lineRule="auto" w:line="360"/>
        <w:rPr/>
      </w:pPr>
      <w:r>
        <w:rPr/>
        <w:t xml:space="preserve">Os procedimentos racionais, dizem os empiristas, com as contínuas repetições e cópias, cansam os alunos, enquanto que, com os antigos procedimentos, ditando trechos sempre novos e adequadamente escolhidos, os alunos se interessam mais e seguem melhor também os conceitos do que estão taquigrafando; esses trechos operam, em suma, numa atmosfera real do estenógrafo que se esforça por acompanhar o discurso, o que traz uma maior vantagem. São belas palavras, respondem os racionalistas, mas a vantagem da atmosfera real não compensa os danos que daí derivam (traçados errados, deformações, etc.). De outra parte, aqueles que ensinam racionalmente podem testemunhar que, longe de cansar, os métodos intensivos de repetição e os resultados que daí derivam entusiasmam literalmente os alunos. O aluno alegra-se com os resultados que consegue e compreende finalmente com quais conceitos ele deve proceder para chegar à meta. Competições de estenocaligrafia, de velocidade e de exatidão de trechos conhecidos, etc, podem completar o quadro do sucesso pedagógico dos procedimentos racionais. </w:t>
      </w:r>
    </w:p>
    <w:p>
      <w:pPr>
        <w:pStyle w:val="Normal"/>
        <w:spacing w:lineRule="auto" w:line="360"/>
        <w:rPr/>
      </w:pPr>
      <w:r>
        <w:rPr/>
      </w:r>
    </w:p>
    <w:p>
      <w:pPr>
        <w:pStyle w:val="Normal"/>
        <w:spacing w:lineRule="auto" w:line="360"/>
        <w:rPr/>
      </w:pPr>
      <w:r>
        <w:rPr>
          <w:highlight w:val="yellow"/>
        </w:rPr>
        <w:t>A QUESTÃO PSICOLÓGICA</w:t>
      </w:r>
      <w:r>
        <w:rPr/>
        <w:t xml:space="preserve"> </w:t>
      </w:r>
    </w:p>
    <w:p>
      <w:pPr>
        <w:pStyle w:val="Normal"/>
        <w:spacing w:lineRule="auto" w:line="360"/>
        <w:rPr/>
      </w:pPr>
      <w:r>
        <w:rPr/>
        <w:t>Os alunos, dizem os empiristas, acabam percebendo, em determinado momento, que os progressos feitos com os métodos racionais são ilusórios, pois, enquanto um certo trecho preparado é taquigrafado na velocidade de 70 palavras por minuto, um trecho inteiramente novo não é taquigrafado nem mesmo na velocidade de 40 palavras por minuto; e o aluno se desencoraja. Portanto, psicologicamente, dizem os empiristas, os métodos racionais devem ser rejeitados.</w:t>
      </w:r>
    </w:p>
    <w:p>
      <w:pPr>
        <w:pStyle w:val="Normal"/>
        <w:spacing w:lineRule="auto" w:line="360"/>
        <w:rPr/>
      </w:pPr>
      <w:r>
        <w:rPr/>
        <w:t>Rebatem os racionalistas: "O professor está aí para explicar e guiar. Ele expõe, desde o princípio, as bases dos procedimentos racionais. O aluno sabe que a sua velocidade não é real, mas sabe também que sempre vai encontrar, em novos trechos, palavras já automatizadas, que ele poderá taquigrafar sem dificuldade. Ele sabe que a automatização continuada vai-lhe aplainar o caminho na direção do sucesso final. O professor, é claro, não deve vender gato por lebre."</w:t>
      </w:r>
    </w:p>
    <w:p>
      <w:pPr>
        <w:pStyle w:val="Normal"/>
        <w:spacing w:lineRule="auto" w:line="360"/>
        <w:rPr/>
      </w:pPr>
      <w:r>
        <w:rPr/>
      </w:r>
    </w:p>
    <w:p>
      <w:pPr>
        <w:pStyle w:val="Normal"/>
        <w:spacing w:lineRule="auto" w:line="360"/>
        <w:rPr>
          <w:highlight w:val="yellow"/>
        </w:rPr>
      </w:pPr>
      <w:r>
        <w:rPr>
          <w:highlight w:val="yellow"/>
        </w:rPr>
        <w:t>A QUESTÃO GRÁFICA</w:t>
      </w:r>
    </w:p>
    <w:p>
      <w:pPr>
        <w:pStyle w:val="Normal"/>
        <w:spacing w:lineRule="auto" w:line="360"/>
        <w:rPr/>
      </w:pPr>
      <w:r>
        <w:rPr/>
        <w:t>Os empiristas afirmam que os estenógrafos que usam sistemas de taquigrafia cursivos não têm necessidade de automatizar os sinais (Quitadamo), e que, talvez, esta necessidade é maior junto dos estenógrafos que usam os sistemas geométricos.</w:t>
      </w:r>
    </w:p>
    <w:p>
      <w:pPr>
        <w:pStyle w:val="Normal"/>
        <w:spacing w:lineRule="auto" w:line="360"/>
        <w:rPr/>
      </w:pPr>
      <w:r>
        <w:rPr/>
        <w:t>Mas eis o que escreve Giulietti sobre a Ciência Estenográfica (1930): "Não basta o fato de que a estenografia tenha a mesma base caligráfica da escritura comum, que algumas letras estenográficas reproduzam letras ordinárias, etc. O obstáculo não se encontra no sinal taquigráfico, mas na adaptação mental. Daqui derivam as deformações de dimensão, de espessura, de inclinação dos sinais traçados pelos principiantes, mesmo se os próprios sinais taquigráficos reproduzem letras do alfabeto comum; daqui dependem deformações freqüentemente difíceis de serem eliminadas e que em alguns se vão arraigando de tal maneira a ponto de constituir um defeito de origem mesmo na estenografia prática.</w:t>
      </w:r>
    </w:p>
    <w:p>
      <w:pPr>
        <w:pStyle w:val="Normal"/>
        <w:spacing w:lineRule="auto" w:line="360"/>
        <w:rPr/>
      </w:pPr>
      <w:r>
        <w:rPr/>
        <w:t xml:space="preserve">Como se vê, cursivismo ou geometrismo, a dificuldade está sempre no cérebro. Os métodos racionais não têm em mira formar uma habilitade meramente gráfica, mas chegam a ela gerando primeiramente a segurança mental, segurança que é igualmente necessária para aprender perfeitamente uma estenografia geométrica ou cursiva. O problema da mecânica gráfica se apresenta nas altas velocidades. Aqui, é o hábito contínuo da atenção que resolve o problema: aqui se demonstra como um sinal complicado, perfeitamente claro para a mente, é traçado de modo mais rápido do que um sinal simplicíssimo, mas que ficou inseguro no cérebro. </w:t>
      </w:r>
    </w:p>
    <w:p>
      <w:pPr>
        <w:pStyle w:val="Normal"/>
        <w:spacing w:lineRule="auto" w:line="360"/>
        <w:rPr/>
      </w:pPr>
      <w:r>
        <w:rPr/>
      </w:r>
    </w:p>
    <w:p>
      <w:pPr>
        <w:pStyle w:val="Normal"/>
        <w:spacing w:lineRule="auto" w:line="360"/>
        <w:rPr>
          <w:highlight w:val="yellow"/>
        </w:rPr>
      </w:pPr>
      <w:r>
        <w:rPr>
          <w:highlight w:val="yellow"/>
        </w:rPr>
        <w:t>A QUESTÃO CULTURAL</w:t>
      </w:r>
    </w:p>
    <w:p>
      <w:pPr>
        <w:pStyle w:val="Normal"/>
        <w:spacing w:lineRule="auto" w:line="360"/>
        <w:rPr/>
      </w:pPr>
      <w:r>
        <w:rPr/>
        <w:t>Certos racionalistas começam a aplicar o método da repetição desde as primeiras lições teóricas - queixam-se os empiristas - e isto é contrário a um princípio cultural, pelo qual o aluno não deve habituar-se a considerar a estenografia como uma matéria a ser aprendida de memória, mas como uma matéria essencialmente formativa, para cujo aprendizado é necessário um esforço inteligente e o concurso de muitas outras noções, principalmente lingüísticas.</w:t>
      </w:r>
    </w:p>
    <w:p>
      <w:pPr>
        <w:pStyle w:val="Normal"/>
        <w:spacing w:lineRule="auto" w:line="360"/>
        <w:rPr/>
      </w:pPr>
      <w:r>
        <w:rPr/>
        <w:t>"Bem falado!", respondem os racionalistas, "Nós somos os primeiros a afirmar o valor cultural da estenografia, mas entendemos que tudo que é explicado teoricamente deve ser inteligentemente entendido e apreendido, mas também validamente fixado na memória. Se as regras teóricas não forem transformadas em estenogramas, não se alcançam resultados concretos.</w:t>
      </w:r>
    </w:p>
    <w:p>
      <w:pPr>
        <w:pStyle w:val="Normal"/>
        <w:spacing w:lineRule="auto" w:line="360"/>
        <w:rPr/>
      </w:pPr>
      <w:r>
        <w:rPr/>
        <w:t xml:space="preserve">"O estenógrafo deve dominar suficientemente o mecanismo da arte, de modo a poder voltar a sua inteira atenção ao discurso, sem ser perturbado pelos meios mecânicos" (Gabelsberger). </w:t>
      </w:r>
    </w:p>
    <w:p>
      <w:pPr>
        <w:pStyle w:val="Normal"/>
        <w:spacing w:lineRule="auto" w:line="360"/>
        <w:rPr/>
      </w:pPr>
      <w:r>
        <w:rPr/>
      </w:r>
    </w:p>
    <w:p>
      <w:pPr>
        <w:pStyle w:val="Normal"/>
        <w:spacing w:lineRule="auto" w:line="360"/>
        <w:rPr>
          <w:highlight w:val="yellow"/>
        </w:rPr>
      </w:pPr>
      <w:r>
        <w:rPr>
          <w:highlight w:val="yellow"/>
        </w:rPr>
        <w:t>A QUESTÃO DOS DITADOS</w:t>
      </w:r>
    </w:p>
    <w:p>
      <w:pPr>
        <w:pStyle w:val="Normal"/>
        <w:spacing w:lineRule="auto" w:line="360"/>
        <w:rPr/>
      </w:pPr>
      <w:r>
        <w:rPr/>
        <w:t xml:space="preserve">Os empiristas são a favor dos ditados, os racionalistas, em geral, são contrários. </w:t>
      </w:r>
    </w:p>
    <w:p>
      <w:pPr>
        <w:pStyle w:val="Normal"/>
        <w:spacing w:lineRule="auto" w:line="360"/>
        <w:rPr/>
      </w:pPr>
      <w:r>
        <w:rPr/>
        <w:t xml:space="preserve">Dizem os empiristas que a falta de ditados não habitua o aluno na futura tarefa de estenógrafo e nisto, evidentemente, têm razão. O ditado, com as oportunas cautelas, digirido a evitar a automação dos sinais teoricamente errados, as deformações, deve ser introduzido, como já foi feito por muitos, nos procedimentos racionais; mas também os métodos de repetição e de cópias (como adotados pela escola Duployè) devem ser abundantemente aplicados. </w:t>
      </w:r>
    </w:p>
    <w:p>
      <w:pPr>
        <w:pStyle w:val="Normal"/>
        <w:spacing w:lineRule="auto" w:line="360"/>
        <w:rPr/>
      </w:pPr>
      <w:r>
        <w:rPr/>
      </w:r>
    </w:p>
    <w:p>
      <w:pPr>
        <w:pStyle w:val="Normal"/>
        <w:spacing w:lineRule="auto" w:line="360"/>
        <w:rPr>
          <w:highlight w:val="yellow"/>
        </w:rPr>
      </w:pPr>
      <w:r>
        <w:rPr>
          <w:highlight w:val="yellow"/>
        </w:rPr>
        <w:t>OUTRAS VANTAGENS DOS PROCEDIMENTOS RACIONAIS</w:t>
      </w:r>
    </w:p>
    <w:p>
      <w:pPr>
        <w:pStyle w:val="Normal"/>
        <w:spacing w:lineRule="auto" w:line="360"/>
        <w:rPr/>
      </w:pPr>
      <w:r>
        <w:rPr/>
        <w:t>Com os ditados empíricos de trechos sempre novos, além de produzirem os danos que já mostramos, vêm inserir muito tempo entre estenogramas idênticos. Em outras palavras, se no ditado de hoje eu pronunciar a palavra "diferenciação" e se não repetir este trecho muitas vezes até produzir uma automatização de todos os estenogramas que compõem este trecho, quanto tempo passará até que se me apresente a ocasião de ditar novamente a palavra "diferenciação"? Se isso acontecer mesmo dentro de duas semanas, os alunos não terão mais na memória os traçados exatos do estenograma escrito hoje e deverão, então, realizar um esforço quase novo para traçá-lo. É pois provável que algumas palavras muito freqüentes venham a ser repetidas excessivamente, roubando tempo na automatização daquelas outras que não são encontradas com freqüência. Os procedimentos racionais, em vez disso, colocados diante do quadro completo da língua, com as palavras mais freqüentes, com aquelas correspondendo a estenogramas difíceis, a abreviações, etc, podem criar testes idôneos a exercitar o aluno com ordem, com graduação, ou seja: racionalmente.</w:t>
      </w:r>
    </w:p>
    <w:p>
      <w:pPr>
        <w:pStyle w:val="Normal"/>
        <w:spacing w:lineRule="auto" w:line="360"/>
        <w:rPr/>
      </w:pPr>
      <w:r>
        <w:rPr/>
        <w:t>As repetições dos trechos preparados até a automatização de todos os estenogramas relativos comportam uma outra grande vantagem: não conduzem só à automatização daqueles estenogramas, mas preparam o automatismo parcial de palavras estenograficamente parecidas. Por exemplo, se automatizo a palavra "verbo", terei preparado o caminho para a automatização das palavras "advérbio, verbal, verboso, verbalmente, etc."</w:t>
      </w:r>
    </w:p>
    <w:p>
      <w:pPr>
        <w:pStyle w:val="Normal"/>
        <w:spacing w:lineRule="auto" w:line="360"/>
        <w:rPr/>
      </w:pPr>
      <w:r>
        <w:rPr/>
      </w:r>
    </w:p>
    <w:p>
      <w:pPr>
        <w:pStyle w:val="Normal"/>
        <w:spacing w:lineRule="auto" w:line="360"/>
        <w:rPr>
          <w:highlight w:val="yellow"/>
        </w:rPr>
      </w:pPr>
      <w:r>
        <w:rPr>
          <w:highlight w:val="yellow"/>
        </w:rPr>
        <w:t>O PENSAMENTO DE GABELSBERGER</w:t>
      </w:r>
    </w:p>
    <w:p>
      <w:pPr>
        <w:pStyle w:val="Normal"/>
        <w:spacing w:lineRule="auto" w:line="360"/>
        <w:rPr/>
      </w:pPr>
      <w:r>
        <w:rPr/>
        <w:t xml:space="preserve">Neste ponto, Gabelsberger pensa que o estenógrafo deve possuir um grande domínio, não só do sistema estenográfico que estudou, mas da estenografia em si, a ponto de, mesmo sob o impulso da velocidade, poder abreviar, modificar, juntar, omitir, mantendo-se, por isso, sempre submisso ao fio do discurso. </w:t>
      </w:r>
    </w:p>
    <w:p>
      <w:pPr>
        <w:pStyle w:val="Normal"/>
        <w:spacing w:lineRule="auto" w:line="360"/>
        <w:rPr/>
      </w:pPr>
      <w:r>
        <w:rPr/>
      </w:r>
    </w:p>
    <w:p>
      <w:pPr>
        <w:pStyle w:val="Normal"/>
        <w:spacing w:lineRule="auto" w:line="360"/>
        <w:rPr>
          <w:highlight w:val="yellow"/>
        </w:rPr>
      </w:pPr>
      <w:r>
        <w:rPr>
          <w:highlight w:val="yellow"/>
        </w:rPr>
        <w:t>OS MÉTODOS RACIONAIS</w:t>
      </w:r>
    </w:p>
    <w:p>
      <w:pPr>
        <w:pStyle w:val="Normal"/>
        <w:spacing w:lineRule="auto" w:line="360"/>
        <w:rPr/>
      </w:pPr>
      <w:r>
        <w:rPr/>
        <w:t>O método racional por excelência é aquele de Estoup, chamado também de "gamme". Estoup, depois de haver estudado o mecanismo psicológico do ato de estenografar, chegou à conclusão de que, em última análise, tudo se reduz a uma "imagem motriz", traduzida em traços gráficos dos meios mecânicos. O autor expõe, em seguida, um conceito muito importante, ou seja, que "a velocidade estenográfica não depende da mão mas dos processos mentais". Enquanto tais processos se desenvolvem com esforço cerebral, não pode haver velocidade: quando um ato se efetua com fadiga só pode ser efetuado lentamente. Estoup não deixa de notar que "a mão" tem a sua importância apenas nas altas velocidades (v. também § 9).</w:t>
      </w:r>
    </w:p>
    <w:p>
      <w:pPr>
        <w:pStyle w:val="Normal"/>
        <w:spacing w:lineRule="auto" w:line="360"/>
        <w:rPr/>
      </w:pPr>
      <w:r>
        <w:rPr/>
        <w:t xml:space="preserve">Para reduzir ao mínimo o esforço, há o exercício, que, pelo hábito, conduz ao automatismo e, conseqüentemente, à velocidade. Estoup afirma que sem automatismo não existe estenografia em nenhum grau, que o automatismo é, portanto, a condição necessária do trabalho estenográfico. O automatismo nos libera da tarefa material inferior da escrita. </w:t>
      </w:r>
    </w:p>
    <w:p>
      <w:pPr>
        <w:pStyle w:val="Normal"/>
        <w:spacing w:lineRule="auto" w:line="360"/>
        <w:rPr/>
      </w:pPr>
      <w:r>
        <w:rPr/>
        <w:t>Estoup é, em parte, contrário aos ditados, pelos inconvenientes já visto, e ainda mais pela dificuldade de encontrar sempre à mão uma pessoa que dite, pelo hábito que adquirem os alunos de pular palavras difíceis, pela ilusão que formam sobre a própria velocidade, que não é efetiva porque é adquirida à custa das deformações e das "calcografias". Admite, porém, de quando em quando, os ditados, para habituar o aluno às condições reais do trabalho estenográfico, ditados que devem ser feito sempre de trechos já minuciosamente estudados, a fim de evitar todos os inconvenientes.</w:t>
      </w:r>
    </w:p>
    <w:p>
      <w:pPr>
        <w:pStyle w:val="Normal"/>
        <w:spacing w:lineRule="auto" w:line="360"/>
        <w:rPr/>
      </w:pPr>
      <w:r>
        <w:rPr/>
        <w:t>Ele, portanto, expõe as vantagens incomparáveis da repetição intensiva dos sinais para a conquista da velocidade. Para evitar o assombro, ele explica imediatamente que não se trata de automatizar de uma vez os 90.000 estenogramas da língua francesa! As pesquisas estatísticas mostram que as palavras comumente usadas por um orador, como aquelas do meio comercial, administrativo, jornalístico ou usuais, não passam de 3500. Inserindo tais palavras em testos adequadamente preparados e efetuando exercícios de repetição em cima de cada trecho até a automatização, poder-se-á, em tempo curto, conquistar uma velocidade útil: o aperfeiçoamento levará, então, a altas velocidades sobre trechos desconhecidos.</w:t>
      </w:r>
    </w:p>
    <w:p>
      <w:pPr>
        <w:pStyle w:val="Normal"/>
        <w:spacing w:lineRule="auto" w:line="360"/>
        <w:rPr/>
      </w:pPr>
      <w:r>
        <w:rPr/>
        <w:t>Seguindo tais princípios, Estoup apresenta quatro volumes de textos prreparados, que ele chama "gamme stenografiche". A denominação "gama" foi tirada do termo homônimo musical que indica a divisão da oitava. Antigamente, a terceira letra do alfabeto grego (gama) era usada para indicar a nota mais baixa na frente da escala diatônica. Daí o nome de gama aos sete sons. Hoje nós dizemos "escala musical" e os exercícios conexos chamam-se "escalas", sinônimo de "gamas". Seja, então, pelo fato de que gamas significam séries, seja porque significam "exercícios de repetição", Estoup adota o vocábulo e o aplica ao seu método. Todo trecho preparado é, assim, chamado de "gama". As gamas estenográficas são subdivididas em várias séries, cada série é relativa a uma determinada velocidade (50 palavras, 60, ...120, etc.).</w:t>
      </w:r>
    </w:p>
    <w:p>
      <w:pPr>
        <w:pStyle w:val="Normal"/>
        <w:spacing w:lineRule="auto" w:line="360"/>
        <w:rPr/>
      </w:pPr>
      <w:r>
        <w:rPr/>
        <w:t xml:space="preserve">Todo texto é tipográfico. O aluno deve, antes de mais nada, construir os estenogramas, isto é, traduzir com cuidado o texto tipográfico em caracteres estenográficos. Nisto Estoup está de acordo com os empiristas; mas ele estabelece como condição que a tradução deva ser levada a cabo sob a supervisão do professor, ou com a ajuda de um "gabarito", isto é, de um texto estenográfico correspondente. Assim, o aluno construirá sinais ortograficamente e caligraficamente perfeitos. Sucessivamente, começa o trabalho de repetição intensiva. O aluno deve ter sob os olhos o texto tipográfico, mas pode recorrer à tradução ou ao gabarito, caso encontre dificuldade. </w:t>
      </w:r>
    </w:p>
    <w:p>
      <w:pPr>
        <w:pStyle w:val="Normal"/>
        <w:spacing w:lineRule="auto" w:line="360"/>
        <w:rPr/>
      </w:pPr>
      <w:r>
        <w:rPr/>
        <w:t xml:space="preserve">O primeiro trecho da série de 50 deve ser repetido tantas vezes até que, sem deformações nem erros, se consiga a velocidade de 50 palavras por minuto. Passa-se, então, ao segundo trecho, sempre da série de 50, o qual, contendo muitas palavras já automatizadas no primeiro, exigirá um número de repetição menor, e assim por diante. Estoup calculou que são necessárias 30 repetições para automatizar o primeiro trecho de cada série, enquanto os últimos necessitam apenas de 7 ou 8 repetições. </w:t>
      </w:r>
    </w:p>
    <w:p>
      <w:pPr>
        <w:pStyle w:val="Normal"/>
        <w:spacing w:lineRule="auto" w:line="360"/>
        <w:rPr/>
      </w:pPr>
      <w:r>
        <w:rPr/>
        <w:t>Evidentemente, a velocidade alcançada com trechos preparados não é efetiva, pois, passando-se a um trecho desconhecido, a velocidade diminui. Esta diferença, no entanto, diminui rapidamente, na medida em que se avança nas gamas mais altas.</w:t>
      </w:r>
    </w:p>
    <w:p>
      <w:pPr>
        <w:pStyle w:val="Normal"/>
        <w:spacing w:lineRule="auto" w:line="360"/>
        <w:rPr/>
      </w:pPr>
      <w:r>
        <w:rPr/>
        <w:t>É evidente que acima das 100 palavras haja uma necessidade premente de ditados, mas estes devem ter lugar apenas quando o professor estiver certo de que o aluno haja fixado bem na mente as formas de todos os estenogramas das "gamas".</w:t>
      </w:r>
    </w:p>
    <w:p>
      <w:pPr>
        <w:pStyle w:val="Normal"/>
        <w:spacing w:lineRule="auto" w:line="360"/>
        <w:rPr/>
      </w:pPr>
      <w:r>
        <w:rPr/>
        <w:t>Aplicado ao ensino coletivo, o método das gamas comporta complicações, mas nitidamente inferiores àquelas dos métodos empíricos.</w:t>
      </w:r>
    </w:p>
    <w:p>
      <w:pPr>
        <w:pStyle w:val="Normal"/>
        <w:spacing w:lineRule="auto" w:line="360"/>
        <w:rPr/>
      </w:pPr>
      <w:r>
        <w:rPr/>
        <w:t>O método Pandolfi. É uma exageração do método Estoup. Encher a primeira linha da página do caderno de estenogramas e repeti-los nas linhas abaixo.</w:t>
      </w:r>
    </w:p>
    <w:p>
      <w:pPr>
        <w:pStyle w:val="Normal"/>
        <w:spacing w:lineRule="auto" w:line="360"/>
        <w:rPr/>
      </w:pPr>
      <w:r>
        <w:rPr/>
        <w:t>O método Cerchio. Este se distancia do de Estoup, porque não parte do texto tipográfico, mas diretamente do texto estenográfico, com as seguintes normas: leitura corrente do trecho estenográfico; cópia da primeira frase; repetição intensiva apenas das palavras difíceis; repetição inttensiva da frase inteira, tomando-se cuidado para que todas as palavras venham escritas com o mesmo desembaraço; execução de idêntico trabalho em todas as frases subseqüentes; repetição do trecho inteiro até a obtenção da velocidade prescrita.</w:t>
      </w:r>
    </w:p>
    <w:p>
      <w:pPr>
        <w:pStyle w:val="Normal"/>
        <w:spacing w:lineRule="auto" w:line="360"/>
        <w:rPr/>
      </w:pPr>
      <w:r>
        <w:rPr/>
      </w:r>
    </w:p>
    <w:p>
      <w:pPr>
        <w:pStyle w:val="Normal"/>
        <w:spacing w:lineRule="auto" w:line="360"/>
        <w:rPr>
          <w:highlight w:val="yellow"/>
        </w:rPr>
      </w:pPr>
      <w:r>
        <w:rPr>
          <w:highlight w:val="yellow"/>
        </w:rPr>
        <w:t>A LEITURA</w:t>
      </w:r>
    </w:p>
    <w:p>
      <w:pPr>
        <w:pStyle w:val="Normal"/>
        <w:spacing w:lineRule="auto" w:line="360"/>
        <w:rPr/>
      </w:pPr>
      <w:r>
        <w:rPr/>
        <w:t xml:space="preserve">A leitura dos textos estenográficos não é apenas útil para aprender a ler, mas ainda mais para aprender a taquigrafar. A leitura obriga a um esforço que pode parecer, à primeira vista, contrário àquele esforço construtivo. Mas é, na verdade, sumamente construtivo, com a incomparável vantagem de uma ortografia segura. O Estoup põe como condição primeira que o trecho da gama, depois de ser traduzido e perfeitamente corrigido, seja lido muitas vezes antes de efetuar os exercícios de repetição. Gabelsberger põe a leitura, como de costume, sobre um plano elevado: "deve-se conseguir abarcar, com um só golpe de vista, a imagem gráfica da inteira série de pensamento, o que na verdade é tanto mais fácil quanto mais simples e compacta se apresenta a escrita". </w:t>
      </w:r>
    </w:p>
    <w:p>
      <w:pPr>
        <w:pStyle w:val="Normal"/>
        <w:spacing w:lineRule="auto" w:line="360"/>
        <w:rPr/>
      </w:pPr>
      <w:r>
        <w:rPr/>
        <w:t>No meu método de ensino, a leitura está sempre em primeiro lugar: esta estimula a memória visual, habitua o olho à exatidão do "percurso" e da forma, imprime na mente estenogramas perfeitos.</w:t>
      </w:r>
    </w:p>
    <w:p>
      <w:pPr>
        <w:pStyle w:val="Normal"/>
        <w:spacing w:lineRule="auto" w:line="360"/>
        <w:rPr/>
      </w:pPr>
      <w:r>
        <w:rPr/>
      </w:r>
    </w:p>
    <w:p>
      <w:pPr>
        <w:pStyle w:val="Normal"/>
        <w:spacing w:lineRule="auto" w:line="360"/>
        <w:rPr>
          <w:highlight w:val="yellow"/>
        </w:rPr>
      </w:pPr>
      <w:r>
        <w:rPr>
          <w:highlight w:val="yellow"/>
        </w:rPr>
        <w:t>O MENTALISMO</w:t>
      </w:r>
    </w:p>
    <w:p>
      <w:pPr>
        <w:pStyle w:val="Normal"/>
        <w:spacing w:lineRule="auto" w:line="360"/>
        <w:rPr/>
      </w:pPr>
      <w:r>
        <w:rPr/>
        <w:t>Haillez, estenógrafo belga, escrevia em 1929: "A velocidade e a segurança no estenografar podem facilmente ser conseguidas mediante o exercício mental, desenvolvido concomitantemente com os exercícios práticos. A vantagem do exercício mental consiste sobretudo em não haver necessidade de uma pessoa que dite, nem de papel, nem de lápis". Este método auxiliar consiste em representar mentalmente os sinais estenográficos das coisas que se vêem, das palavras que escutam, daquilo que se pensa, daquilo que está sob os olhos quando seguramos um livro, um jornal, uma carta. Com o tempo, o mentalismo provoca uma série de associações entre os estenogramas e as coisas, estenogramas e palavras, etc, estes exercícios podem ser induzidos a ponto de "pensar" em caracteres estenográficos.</w:t>
      </w:r>
    </w:p>
    <w:p>
      <w:pPr>
        <w:pStyle w:val="Normal"/>
        <w:spacing w:lineRule="auto" w:line="360"/>
        <w:rPr/>
      </w:pPr>
      <w:r>
        <w:rPr/>
      </w:r>
    </w:p>
    <w:p>
      <w:pPr>
        <w:pStyle w:val="Normal"/>
        <w:spacing w:lineRule="auto" w:line="360"/>
        <w:rPr>
          <w:highlight w:val="yellow"/>
        </w:rPr>
      </w:pPr>
      <w:r>
        <w:rPr>
          <w:highlight w:val="yellow"/>
        </w:rPr>
        <w:t>O AUTODITADO</w:t>
      </w:r>
    </w:p>
    <w:p>
      <w:pPr>
        <w:pStyle w:val="Normal"/>
        <w:spacing w:lineRule="auto" w:line="360"/>
        <w:rPr/>
      </w:pPr>
      <w:r>
        <w:rPr/>
        <w:t xml:space="preserve">Na falta de uma pessoa que dite, pode-se recorrer ao autoditado, estenografando trechos que se conhece de memória, poesias, canções ou trechos improvisados. Maior benefício poder-se-á extrair do autoditado se o discurso for pronunciado em alta voz, "stenologando", como diz o Molina ou "stenofonando", como diz o Cerchio. </w:t>
      </w:r>
    </w:p>
    <w:p>
      <w:pPr>
        <w:pStyle w:val="Normal"/>
        <w:spacing w:lineRule="auto" w:line="360"/>
        <w:rPr/>
      </w:pPr>
      <w:r>
        <w:rPr/>
      </w:r>
    </w:p>
    <w:p>
      <w:pPr>
        <w:pStyle w:val="Normal"/>
        <w:spacing w:lineRule="auto" w:line="360"/>
        <w:rPr>
          <w:highlight w:val="yellow"/>
        </w:rPr>
      </w:pPr>
      <w:r>
        <w:rPr>
          <w:highlight w:val="yellow"/>
        </w:rPr>
        <w:t>AS ALTAS VELOCIDADES</w:t>
      </w:r>
    </w:p>
    <w:p>
      <w:pPr>
        <w:pStyle w:val="Normal"/>
        <w:spacing w:lineRule="auto" w:line="360"/>
        <w:rPr/>
      </w:pPr>
      <w:r>
        <w:rPr/>
        <w:t>Seria preferível que sobre este tema escrevessem os campeões: quem melhor do que eles pode indicar os problemas estenográficos relativos às velocidades superiores?</w:t>
      </w:r>
    </w:p>
    <w:p>
      <w:pPr>
        <w:pStyle w:val="Normal"/>
        <w:spacing w:lineRule="auto" w:line="360"/>
        <w:rPr/>
      </w:pPr>
      <w:r>
        <w:rPr/>
        <w:t>O Boni é de opinião de que nas altas velocidades os fatores gráficos têm papel essencial, mas Nataletti, Gregg e Galletti afirmam que se estenografa com o cérebro, não com as mãos. "A velocidade ocorre em função, mais do que da concisão dos sinais, do menor esforço cerebral que é necessário para traçá-los; o alongamento do traçado é muitas vezes óptico, não dinâmico". Mas com a Fonoestenografia italiana de Meschini - sistema geométrico de uma incrível brevidade no traçado - A Reggiani conseguiu a velocidade espetacular de 252 palavras por minuto. Não se sabe como andou a tradução, mas a velocidade conseguida demonstra que a brevidade do traçado influi (e como!) na velocidade. Nataletti estava convencido, por exemplo, na impossibilidade de criar um sisttema melhor do que o de Taylor, que ele achava legibilíssimo e velocíssimo.</w:t>
      </w:r>
    </w:p>
    <w:p>
      <w:pPr>
        <w:pStyle w:val="Normal"/>
        <w:spacing w:lineRule="auto" w:line="360"/>
        <w:rPr/>
      </w:pPr>
      <w:r>
        <w:rPr/>
        <w:t>O Cerchio, também admitindo que o trabalho intelectual terá sempre, na estenografia, o primeiro lugar, é contrário às abreviações cerebrais, pois acredita que uma operação mental exige mais tempo do que uma operação mecânica; mas conclui, enfim, afirmando que a conquista da velocidade é um triunfo do pensamento.</w:t>
      </w:r>
    </w:p>
    <w:p>
      <w:pPr>
        <w:pStyle w:val="Normal"/>
        <w:spacing w:lineRule="auto" w:line="360"/>
        <w:rPr/>
      </w:pPr>
      <w:r>
        <w:rPr/>
        <w:t>A questão das altas velocidades ainda não está clara, mas não se discute a necessidade cultural da estenografia. Se não houver cultura e a inteligência, a estenografia pode criá-las só em parte. Não é, portanto, dito que o aluno bem formado com métodos racionais possa tornar-se um "ótimo" estenógrafo prático, como não se poderá negar que um formidável embrulhão empírico, dotado de cultura e de cérebro, consiga fixar como se deve o discurso de um orador veloz.</w:t>
      </w:r>
    </w:p>
    <w:p>
      <w:pPr>
        <w:pStyle w:val="Normal"/>
        <w:spacing w:lineRule="auto" w:line="360"/>
        <w:rPr/>
      </w:pPr>
      <w:r>
        <w:rPr/>
      </w:r>
    </w:p>
    <w:p>
      <w:pPr>
        <w:pStyle w:val="Normal"/>
        <w:spacing w:lineRule="auto" w:line="360"/>
        <w:rPr/>
      </w:pPr>
      <w:r>
        <w:rPr>
          <w:rStyle w:val="Vocabulariooutro1"/>
        </w:rPr>
        <w:t xml:space="preserve">VEJA TEXTO COMPLETO EM ITALIANO NO SITE: </w:t>
      </w:r>
      <w:hyperlink r:id="rId2" w:tgtFrame="_blank">
        <w:r>
          <w:rPr>
            <w:rStyle w:val="InternetLink"/>
          </w:rPr>
          <w:t xml:space="preserve">http://www.bitnick.it/Buccola%20News/15%20-%20velocit%C3%A0%20stenografica.htm </w:t>
        </w:r>
      </w:hyperlink>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Vocabulariooutro1">
    <w:name w:val="vocabulario_outro1"/>
    <w:basedOn w:val="Fontepargpadro"/>
    <w:qFormat/>
    <w:rPr>
      <w:rFonts w:ascii="Arial" w:hAnsi="Arial" w:cs="Arial"/>
      <w:color w:val="336666"/>
      <w:sz w:val="27"/>
      <w:szCs w:val="27"/>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nick.it/Buccola News/15 - velocit&#224; stenografica.ht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32:00Z</dcterms:created>
  <dc:creator>walry</dc:creator>
  <dc:description/>
  <cp:keywords/>
  <dc:language>en-US</dc:language>
  <cp:lastModifiedBy>walry</cp:lastModifiedBy>
  <dcterms:modified xsi:type="dcterms:W3CDTF">2010-01-24T20:21:00Z</dcterms:modified>
  <cp:revision>3</cp:revision>
  <dc:subject/>
  <dc:title>"Estudo sobre a conquista da velocidade estenográfica</dc:title>
</cp:coreProperties>
</file>