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TUDO DA TAQUIGRAFI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NCO PERGUNTAS E CINCO RESPOST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Prof. Waldir Cur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or que algumas palavras são mais difíceis de taquigrafar do que outras?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firstLine="540"/>
        <w:rPr/>
      </w:pPr>
      <w:r>
        <w:rPr/>
        <w:t>Algumas palavras têm composição mais complexa.  Os sinais integrantes (elementos) dessas palavras exigem maior processamento mental – requerem elaboração mais apurada.  O tamanho, a posição e a ligação dos sinais concorrem para a maior ou menor dificuldade de se taquigrafar determinadas palavras.</w:t>
      </w:r>
    </w:p>
    <w:p>
      <w:pPr>
        <w:pStyle w:val="Normal"/>
        <w:ind w:left="900" w:firstLine="540"/>
        <w:rPr/>
      </w:pPr>
      <w:r>
        <w:rPr/>
        <w:t>A dificuldade varia de pessoa para pessoa e está na razão direta do grau de solidez  do conhecimento de como as palavras são taquigrafadas.  Vale dizer, a dificuldade ou facilidade de escrever uma palavra em taquigrafia vai depender do grau de “certeza” que se tem em relação ao traçado taquigráfico de uma palavra.  A incerteza, ao gerar dúvida e hesitação, atrapalha e atrasa a fluência da escrita.</w:t>
      </w:r>
    </w:p>
    <w:p>
      <w:pPr>
        <w:pStyle w:val="Normal"/>
        <w:ind w:left="900" w:firstLine="540"/>
        <w:rPr/>
      </w:pPr>
      <w:r>
        <w:rPr/>
        <w:t>Quando as normas teórico-gráficas de um sistema taquigráfico não estão totalmente solidificadas a ponto de gerar “automatismo” (</w:t>
      </w:r>
      <w:r>
        <w:rPr>
          <w:i/>
        </w:rPr>
        <w:t>movimento maquinal</w:t>
      </w:r>
      <w:r>
        <w:rPr/>
        <w:t>), a mente dá uma parada para “buscar na memória” o exato traçado taquigráfico daquela palavra. Isso acontece porque alguma etapa no aprendizado do método não foi bem trabalhada,  não foi suficientemente treinada e amadurecida a ponto de gerar resposta instantânea da memória.  A memória é crucial na destreza taquigráfica!</w:t>
      </w:r>
    </w:p>
    <w:p>
      <w:pPr>
        <w:pStyle w:val="Normal"/>
        <w:ind w:left="900" w:firstLine="540"/>
        <w:rPr/>
      </w:pPr>
      <w:r>
        <w:rPr>
          <w:i/>
        </w:rPr>
        <w:t>Mutatis mutandis</w:t>
      </w:r>
      <w:r>
        <w:rPr/>
        <w:t xml:space="preserve">, na grafia comum, algumas palavras são, de igual forma,  mais difíceis de escrever do que outras, e damos também uma “parada” para buscar no “arsenal de conhecimentos” a grafia exata.  Tomemos, por exemplo, a palavra “exceder”.  Quem não tiver </w:t>
      </w:r>
      <w:r>
        <w:rPr>
          <w:i/>
        </w:rPr>
        <w:t>memorizado</w:t>
      </w:r>
      <w:r>
        <w:rPr/>
        <w:t xml:space="preserve"> a exata grafia dessa palavra terá dificuldade em escrever corretamente a palavra com o “x” que antecede o “c”.  Na grafia comum há milhares de palavras que geram dúvida na hora de escrever, exatamente porque a exata grafia da palavra não está bem alicerçada na memória.  É comum não sabermos se uma palavra é escrita com “j” ou com “g”, com “x” ou com “ch”, com “ç” ou “ss”, se leva hífen ou não leva hífen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Por que alguns ditados são mais difíceis de taquigrafar do que outros?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firstLine="540"/>
        <w:rPr/>
      </w:pPr>
      <w:r>
        <w:rPr/>
        <w:t xml:space="preserve">Alguns ditados </w:t>
      </w:r>
      <w:r>
        <w:rPr>
          <w:i/>
        </w:rPr>
        <w:t>de uma mesma velocidade</w:t>
      </w:r>
      <w:r>
        <w:rPr/>
        <w:t xml:space="preserve"> são mais difíceis de taquigrafar porque algumas palavras (ou muitas palavras) contidas no ditado são de traçado mais difícil ou ainda porque muitas palavras contêm maior número de  sílabas, o que vai significar maior quantidade de  traçados, mais movimentos da mão, mais tempo gasto para taquigrafar.  Palavras de muitas sílabas representam, </w:t>
      </w:r>
      <w:r>
        <w:rPr>
          <w:i/>
        </w:rPr>
        <w:t>em geral</w:t>
      </w:r>
      <w:r>
        <w:rPr/>
        <w:t xml:space="preserve">, maior complexidade no traçado de palavras, exigem maior raciocínio. </w:t>
        <w:br/>
        <w:t xml:space="preserve">        Ditados compostos de palavras menores e com significativo  número de sinais convencionais, a par de bom número de sinais iniciais e terminais especiais (que sintetizam em muito o traçado taquigráfico), serão certamente taquigrafados com maior flu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or que um ditado com uma velocidade maior às vezes é mais fácil de taquigrafar do que outro com uma velocidade meno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firstLine="540"/>
        <w:rPr/>
      </w:pPr>
      <w:r>
        <w:rPr/>
        <w:t xml:space="preserve"> </w:t>
      </w:r>
      <w:r>
        <w:rPr/>
        <w:t xml:space="preserve">Um ditado de uma velocidade maior às vezes é mais fácil de taquigrafar  porque as palavras nele contidas são de mais fácil traçado, ou são menores, gerando, destarte, uma maior </w:t>
      </w:r>
      <w:r>
        <w:rPr>
          <w:i/>
        </w:rPr>
        <w:t>economia gráfica</w:t>
      </w:r>
      <w:r>
        <w:rPr/>
        <w:t>.  Pode também acontecer de um ditado de velocidade maior conter um maior número de sinais convencionais ou sinais terminais e iniciais especiais, o que certamente vai reduzir em muito o esforço e o número de movimentos gráficos, tornando o ditado, então, de mais fácil execu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or que alguns sinais convencionais são assimilados mais rapidamente do que outros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firstLine="540"/>
        <w:rPr/>
      </w:pPr>
      <w:r>
        <w:rPr/>
        <w:t>Na minha prática como professor de taquigrafia (e em relação a mim mesmo), tenho notado que alguns sinais convencionais são mais fáceis de decorar do que outros.  Alguns são assimilados instantaneamente, como, por exemplo, “energia elétrica”.  O sinal convencional é: “ee” (dois “ee” da grafia comum, exatamente a primeira letra das duas palavras).  Este é um sinal convencional que todos os alunos costumam decorar logo à primeira vista, sem nenhum problema.  Outros sinais convencionais, no entanto, requerem maior número de repetição até a sua total memorização.</w:t>
      </w:r>
    </w:p>
    <w:p>
      <w:pPr>
        <w:pStyle w:val="Normal"/>
        <w:ind w:left="900" w:firstLine="540"/>
        <w:rPr/>
      </w:pPr>
      <w:r>
        <w:rPr/>
        <w:t xml:space="preserve">Alguns sinais convencionais são fáceis de decorar para determinadas pessoas e difíceis para outras.  Tudo depende das </w:t>
      </w:r>
      <w:r>
        <w:rPr>
          <w:i/>
        </w:rPr>
        <w:t>associações</w:t>
      </w:r>
      <w:r>
        <w:rPr/>
        <w:t xml:space="preserve"> que cada um faz para ajudar na assimilação, do processo </w:t>
      </w:r>
      <w:r>
        <w:rPr>
          <w:i/>
        </w:rPr>
        <w:t>mnemotécnico</w:t>
      </w:r>
      <w:r>
        <w:rPr/>
        <w:t xml:space="preserve"> que usa.</w:t>
      </w:r>
    </w:p>
    <w:p>
      <w:pPr>
        <w:pStyle w:val="Normal"/>
        <w:ind w:left="900" w:firstLine="540"/>
        <w:rPr/>
      </w:pPr>
      <w:r>
        <w:rPr/>
        <w:t>Um estudo aplicado, atencioso, metódico e repetitivo é a melhor estratégia para a assimilação dos taquigramas.  A orientação que costumo dar para os alunos é a seguinte: “Estudem os taquigramas “à maneira de rodízio”, ou seja, comecem estudando a listagem da letra A até a letra Z.  Quando chegarem à letra Z, comecem toda a seqüência novamente, da letra A até a Z.  E fiquem estudando assim indefinidamente.  Lembrem-se:quanto mais se avança na velocidade, mais necessários serão os sinais convencionais – quanto maior a velocidade, mais rapidamente o cérebro (a memória) deverá responder.</w:t>
      </w:r>
    </w:p>
    <w:p>
      <w:pPr>
        <w:pStyle w:val="Normal"/>
        <w:ind w:left="900" w:firstLine="540"/>
        <w:rPr/>
      </w:pPr>
      <w:r>
        <w:rPr/>
        <w:t>É através de estudo intensivo e repetitivo que os músicos conseguem memorizar milhares de notas musicais que compõem a partitura de uma sonata.  Só depois de memorizá-las, e valendo-se de muito treino, podem alcançar uma notável execução e interpretação da peça musical.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or que na hora de taquigrafar não me lembro de um sinal inicial ou terminal especial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firstLine="540"/>
        <w:rPr/>
      </w:pPr>
      <w:r>
        <w:rPr/>
        <w:t xml:space="preserve">A resposta para esta pergunta é interessante.   É comum alguém saber o sinal convencional, já o ter estudado muitas vezes, já o ter inclusive “assimilado”, mas na fluência de um ditado o sinal convencional não é lembrado instantaneamente, “dá um branco”.  O aluno sabe que aquela palavra é um sinal convencional, mas não consegue se lembrar dele.  Por que isso acontece?  Isso acontece mais ou menos como no aprendizado de um idioma.  Muitas vezes conhecemos a palavra, e se a lermos num texto a reconhecemos e sabemos o significado.  Mas quando vamos falar a palavra numa conversação fluente, não nos lembramos dela.  Isso se dá porque existem dois tipos de conhecimento de uma palavra: o conhecimento “passivo” e o conhecimento “ativo”.  O </w:t>
      </w:r>
      <w:r>
        <w:rPr>
          <w:i/>
        </w:rPr>
        <w:t>conhecimento passivo</w:t>
      </w:r>
      <w:r>
        <w:rPr/>
        <w:t xml:space="preserve"> é exatamente aquele que faz com que nos lembremos do significado quando o lemos num texto.  Identificamos a palavra.  O </w:t>
      </w:r>
      <w:r>
        <w:rPr>
          <w:i/>
        </w:rPr>
        <w:t>conhecimento ativo</w:t>
      </w:r>
      <w:r>
        <w:rPr/>
        <w:t xml:space="preserve"> é o que nos permite usar a palavra instantaneamente quando assim o desejamos.  Para se adquirir o conhecimento ativo é preciso muita repetição, muito estudo aplicado, muito treino – até conseguir-se uma assimilação profunda.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1:00Z</dcterms:created>
  <dc:creator>walry</dc:creator>
  <dc:description/>
  <cp:keywords/>
  <dc:language>en-US</dc:language>
  <cp:lastModifiedBy>walry</cp:lastModifiedBy>
  <cp:lastPrinted>2008-05-12T07:25:00Z</cp:lastPrinted>
  <dcterms:modified xsi:type="dcterms:W3CDTF">2008-05-13T10:41:00Z</dcterms:modified>
  <cp:revision>2</cp:revision>
  <dc:subject/>
  <dc:title>POR QUE ALGUMAS PALAVRAS SÃO MAIS DIFÍCEIS </dc:title>
</cp:coreProperties>
</file>