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382270</wp:posOffset>
                </wp:positionV>
                <wp:extent cx="498094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xtraído da revista “Scientific American”, Brasi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Ano5 – nº 52 – Setembro de 20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echos de “Segredos de uma MENTE BRILHANT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otivação e treino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odem superar habilidades inat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113.95pt;mso-wrap-distance-left:9.05pt;mso-wrap-distance-right:9.05pt;mso-wrap-distance-top:0pt;mso-wrap-distance-bottom:0pt;margin-top:30.1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br/>
                      </w:r>
                      <w:r>
                        <w:rPr>
                          <w:sz w:val="22"/>
                          <w:szCs w:val="22"/>
                        </w:rPr>
                        <w:t>Extraído da revista “Scientific American”, Brasi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Ano5 – nº 52 – Setembro de 200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echos de “Segredos de uma MENTE BRILHANT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otivação e treino </w:t>
                      </w:r>
                      <w:r>
                        <w:rPr>
                          <w:sz w:val="32"/>
                          <w:szCs w:val="32"/>
                        </w:rPr>
                        <w:t>podem superar habilidades inat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Motivação e treinamento intensos</w:t>
      </w:r>
      <w:r>
        <w:rPr/>
        <w:t xml:space="preserve"> também podem elucidar as façanhas de crianças prodígio famosas, como o compositor austríaco Wolfgang Amadeus Mozart e o jogador de golfe americano Tiger W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ra acumularem esse corpo de conhecimentos estruturados, os grandes mestres (de xadrez) costumam se dedicar a </w:t>
      </w:r>
      <w:r>
        <w:rPr>
          <w:b/>
        </w:rPr>
        <w:t>anos de estudo aplicado, enfrentando</w:t>
      </w:r>
      <w:r>
        <w:rPr/>
        <w:t xml:space="preserve"> </w:t>
      </w:r>
      <w:r>
        <w:rPr>
          <w:b/>
        </w:rPr>
        <w:t>constantes desafios que estendam seus limites.</w:t>
      </w:r>
      <w:r>
        <w:rPr/>
        <w:t xml:space="preserve">  Grandes músicos, matemáticos e atletas parecem adquirir sua destreza da mesma forma, </w:t>
      </w:r>
      <w:r>
        <w:rPr>
          <w:u w:val="single"/>
        </w:rPr>
        <w:t>motivados pela competição e a alegria da vit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Num ponto todos os que estudam a destreza humana estão de acordo: é preciso muito esforço para construir essas estruturas na mente.  Crianças prodígio como Gauss na matemática, Mozart na música e Bobby Fischer no xadrez tiveram de fazer esforço equivalente, talvez começando mais cedo e </w:t>
      </w:r>
      <w:r>
        <w:rPr>
          <w:u w:val="single"/>
        </w:rPr>
        <w:t>se dedicando mais que os outros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Ericsson argumenta que o importante não é a experiência em si, mas o </w:t>
      </w:r>
      <w:r>
        <w:rPr>
          <w:b/>
        </w:rPr>
        <w:t xml:space="preserve">“estudo aplicado”, </w:t>
      </w:r>
      <w:r>
        <w:rPr/>
        <w:t xml:space="preserve">que implica a </w:t>
      </w:r>
      <w:r>
        <w:rPr>
          <w:b/>
        </w:rPr>
        <w:t xml:space="preserve">superação constante de desafios que estejam além das competências individuais. </w:t>
      </w:r>
      <w:r>
        <w:rPr/>
        <w:t xml:space="preserve"> Sem esse método, entusiastas passam milhares de horas jogando xadrez ou futebol ou tocando um instrumento musical sem nunca ir além do nível amador.  O aprendiz bem treinado consegue ultrapassá-lo em tempo relativamente curto.  É interessante observar que o tempo gasto praticando xadrez, mesmo em torneios, </w:t>
      </w:r>
      <w:r>
        <w:rPr>
          <w:b/>
        </w:rPr>
        <w:t xml:space="preserve">parece contribuir menos para o progresso de um jogador do que </w:t>
      </w:r>
      <w:r>
        <w:rPr>
          <w:b/>
          <w:u w:val="single"/>
        </w:rPr>
        <w:t>o</w:t>
      </w:r>
      <w:r>
        <w:rPr>
          <w:u w:val="single"/>
        </w:rPr>
        <w:t xml:space="preserve"> </w:t>
      </w:r>
      <w:r>
        <w:rPr>
          <w:b/>
          <w:u w:val="single"/>
        </w:rPr>
        <w:t>estudo aplicado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pablanca e seus contemporâneos não dispunham de computadores nem de bancos de dados das partidas.  Eles tinham de descobrir as coisas por si mesmos, como fizeram Bach, Mozart e Beethoven, e se estão aquém dos mestres atuais em técnica, pairam acima deles em poder criativo.  A mesma comparação pode ser feita entre Newton e um típico Ph.D. em física nos dias de hoje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o lerem isso, típicos céticos protestarão.  Eles observarão que é preciso muito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mais que prática, prática e mais prática para chegar ao Carnegie Hall.  No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 xml:space="preserve">entanto, essa crença na importância do talento inato, talvez mais disseminada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 xml:space="preserve">entre os próprios especialistas e seus treinadores, estranhamente carece de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confirmação factu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 xml:space="preserve"> </w:t>
      </w:r>
      <w:r>
        <w:rPr/>
        <w:t xml:space="preserve">Embora ninguém até hoje tenha conseguido prever quem se tornará exímio em qualquer campo, um experimento notável mostrou que é possível criar deliberadamente um especialista.  Lázló Polgár, educador húngaro, ensinou o jogo às três filhas, </w:t>
      </w:r>
      <w:r>
        <w:rPr>
          <w:u w:val="single"/>
        </w:rPr>
        <w:t>com treinamento de até seis horas diárias</w:t>
      </w:r>
      <w:r>
        <w:rPr/>
        <w:t>, e produziu uma mestre internacional e duas grandes mestres — as melhores irmãs enxadristas da hist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AIORIA DOS INDÍCIOS PSICOLÓGICOS APONTA QUE A DESTREZA NÃO É INATA, </w:t>
      </w:r>
      <w:r>
        <w:rPr>
          <w:b/>
        </w:rPr>
        <w:t>MAS ADQUIRIDA</w:t>
      </w:r>
      <w:r>
        <w:rPr/>
        <w:t xml:space="preserve">.  Desse modo, </w:t>
      </w:r>
      <w:r>
        <w:rPr>
          <w:u w:val="single"/>
        </w:rPr>
        <w:t>a motivação</w:t>
      </w:r>
      <w:r>
        <w:rPr/>
        <w:t xml:space="preserve"> parece ser um fator mais importante do que a capacidade inata no desenvolvimento da destre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ém disso </w:t>
      </w:r>
      <w:r>
        <w:rPr>
          <w:b/>
          <w:u w:val="single"/>
        </w:rPr>
        <w:t>seu sucesso</w:t>
      </w:r>
      <w:r>
        <w:rPr/>
        <w:t xml:space="preserve"> no jogo as </w:t>
      </w:r>
      <w:r>
        <w:rPr>
          <w:b/>
          <w:u w:val="single"/>
        </w:rPr>
        <w:t>motivava a melhorar semp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fessores de esportes, de música e de outros campos tendem a crer que o talento importa e julgam saber reconhecê-lo.  Na verdade, eles parecem confundir capacidade com precocidade.  Geralmente, não há como saber, com base num só recital, se um violinista jovem deve a sua vantagem à capacidade inata ou a </w:t>
      </w:r>
      <w:r>
        <w:rPr>
          <w:b/>
        </w:rPr>
        <w:t>anos de treinamento</w:t>
      </w:r>
      <w:r>
        <w:rPr/>
        <w:t xml:space="preserve">.  Capablanca, considerado até hoje o maior enxadrista “natural”, orgulhava-se de nunca ter estudado o jogo.  De fato, ele foi reprovado na Universidade Colúmbia em parte por passar tempo demais jogando xadrez.  </w:t>
      </w:r>
      <w:r>
        <w:rPr>
          <w:u w:val="single"/>
        </w:rPr>
        <w:t>Sua mente rápida e exímia foi um produto do seu treinamento,</w:t>
      </w:r>
      <w:r>
        <w:rPr/>
        <w:t xml:space="preserve"> e não um substituto des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a mente rápida e exímia </w:t>
      </w:r>
      <w:r>
        <w:rPr>
          <w:b/>
        </w:rPr>
        <w:t>foi um produto de seu treinamento</w:t>
      </w:r>
      <w:r>
        <w:rPr/>
        <w:t>, e não um substituto des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A maioria dos indícios psicológicos sugere que </w:t>
      </w:r>
      <w:r>
        <w:rPr>
          <w:b/>
          <w:u w:val="single"/>
        </w:rPr>
        <w:t>a genialidade não é inata, mas adquirida.</w:t>
      </w:r>
      <w:r>
        <w:rPr/>
        <w:t xml:space="preserve">  Além disso, a possibilidade já demonstrada de transformar rapidamente uma criança num especialista — em xadrez, música e uma série de outras atividades — coloca claramente um desafio às escolas.  Os educadores conseguirão encontrar formas de estimular os alunos </w:t>
      </w:r>
      <w:r>
        <w:rPr>
          <w:b/>
        </w:rPr>
        <w:t xml:space="preserve">a se engajar no tipo de estudo aplicado </w:t>
      </w:r>
      <w:r>
        <w:rPr/>
        <w:t>que aumenta suas habilidades na leitura ou na matemátic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Em vez de se perguntar “Por que Joãozinho não consegue ler?”, talvez os educadores devessem pensar </w:t>
      </w:r>
      <w:r>
        <w:rPr>
          <w:b/>
        </w:rPr>
        <w:t>“Não há nada neste mundo que não se consiga aprender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*****</w:t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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708"/>
        </w:tabs>
        <w:ind w:left="108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9:28:00Z</dcterms:created>
  <dc:creator>Waldir</dc:creator>
  <dc:description/>
  <cp:keywords/>
  <dc:language>en-US</dc:language>
  <cp:lastModifiedBy>walry</cp:lastModifiedBy>
  <dcterms:modified xsi:type="dcterms:W3CDTF">2008-02-16T21:47:00Z</dcterms:modified>
  <cp:revision>4</cp:revision>
  <dc:subject/>
  <dc:title/>
</cp:coreProperties>
</file>