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Olá!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Eu sou Elizabeth Regonini,  moro em Vitória–ES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Eu sempre alimentei o sonho de fazer um curso de taquigrafia, cheguei a me inscrever por duas vezes no SENAC;  porém, por falta de alunos, o curso foi cancelado.</w:t>
      </w:r>
    </w:p>
    <w:p>
      <w:pPr>
        <w:pStyle w:val="Normal"/>
        <w:ind w:firstLine="567"/>
        <w:jc w:val="both"/>
        <w:rPr/>
      </w:pPr>
      <w:r>
        <w:rPr/>
        <w:t>Resolvi procurar na Internet, quando me deparei com esta maravilha  tão bem elaborada, e assim que pude dei início ao curso.</w:t>
      </w:r>
    </w:p>
    <w:p>
      <w:pPr>
        <w:pStyle w:val="Normal"/>
        <w:ind w:firstLine="567"/>
        <w:jc w:val="both"/>
        <w:rPr/>
      </w:pPr>
      <w:r>
        <w:rPr/>
        <w:t xml:space="preserve">Estou fazendo o curso com muito entusiasmo e satisfação.  Por onde vou, levo todo o material, seja  no trabalho, em casa, nos passeios. </w:t>
      </w:r>
    </w:p>
    <w:p>
      <w:pPr>
        <w:pStyle w:val="Normal"/>
        <w:ind w:firstLine="567"/>
        <w:jc w:val="both"/>
        <w:rPr/>
      </w:pPr>
      <w:r>
        <w:rPr/>
        <w:t xml:space="preserve">Passei por todos os módulos, assisti a todos os vídeos, pois, neles, o professor Waldir dá dicas valiosas.  Fiz todos os testes, fiz apostilas  e anotei todos os módulos no caderno, para assimilar melhor.  Fiz muitas traduções dos textos taquigrafados, enfim, me dedico muito porque me apaixonei pelo método e pela dedicação do professor Waldir, que teve a ousadia de dispor um curso gratuitamente com tanta perfeição.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As pessoas ficam admiradas vendo os meus tracinhos. Divulgo sempre o site do Professor Waldir para meus amig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É tudo mais que perfeito!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m grande abraço,</w:t>
      </w:r>
    </w:p>
    <w:p>
      <w:pPr>
        <w:pStyle w:val="Normal"/>
        <w:jc w:val="both"/>
        <w:rPr>
          <w:b/>
          <w:b/>
        </w:rPr>
      </w:pPr>
      <w:r>
        <w:rPr>
          <w:b/>
        </w:rPr>
        <w:t>Elizabeth Regonin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“</w:t>
      </w:r>
      <w:r>
        <w:rPr/>
        <w:t>O segredo do Sucesso é a Ousadia.”  (Voltaire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4:40:00Z</dcterms:created>
  <dc:creator>walry</dc:creator>
  <dc:description/>
  <cp:keywords/>
  <dc:language>en-US</dc:language>
  <cp:lastModifiedBy>walry</cp:lastModifiedBy>
  <dcterms:modified xsi:type="dcterms:W3CDTF">2010-01-15T14:48:00Z</dcterms:modified>
  <cp:revision>1</cp:revision>
  <dc:subject/>
  <dc:title>Olá</dc:title>
</cp:coreProperties>
</file>