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Essa é a tradução, porfessor:</w:t>
        <w:br/>
        <w:t> </w:t>
        <w:br/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de janeiro de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o Professor Waldir Cur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ho contar-te, através desta carta, o meu primeiro contato com a taquigrafia, que ocorreu quando eu ainda era crianç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>Quando tinha 13 anos, estudava à tarde na sexta-série e costumava circular sozinha na hora do recreio. Numa dessas tardes, um senhor de uns 60 anos se instalou no pátio. Ele com uma lousa e muitas canetinhas escrevia em taquigrafia o nome das crianças que por ali parava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e permaneceu na escola por uma semana e durante esse tempo era quase impossível não parar ali. Ele chamava a atenção por causa de sua fisionomia, lembro-me claramente, pois se parecia com Aristóteles, era alto, barbudo e grisalh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cs="Verdana" w:ascii="Verdana" w:hAnsi="Verdana"/>
          <w:sz w:val="20"/>
          <w:szCs w:val="20"/>
        </w:rPr>
        <w:t>Mas que intenção ele tinha? Apenas divulgar o curso que lecionava, custava 15 R$. Com toda certeza fiquei entusiasmada a participar, mas minha família não dispunha desse dinheiro na époc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os de passaram e nunca esqueci disso, e foi lendo um clássico da literatura gótica, chamado Drácula, de Bram Stoker onde a protagonista escreve em seu diário com essa linguagem de sinais, que me motivei novament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cs="Verdana" w:ascii="Verdana" w:hAnsi="Verdana"/>
          <w:sz w:val="20"/>
          <w:szCs w:val="20"/>
        </w:rPr>
        <w:t>E foi aos 20 anos que encontrei o site da taquigrafia em foc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 dedico a esse estudo nas férias, pois durante o ano letivo não disponho de temp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sto muito de escrever e aprendendo esse método vai me facilitar no futuro porque ainda sonho em ser jornalista, e é com satisfação que lhe envio esse teste avaliativo.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enciosam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na Lindemann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22:00Z</dcterms:created>
  <dc:creator>walry</dc:creator>
  <dc:description/>
  <cp:keywords/>
  <dc:language>en-US</dc:language>
  <cp:lastModifiedBy>walry</cp:lastModifiedBy>
  <dcterms:modified xsi:type="dcterms:W3CDTF">2010-01-21T20:25:00Z</dcterms:modified>
  <cp:revision>1</cp:revision>
  <dc:subject/>
  <dc:title> Essa é a tradução, porfessor:</dc:title>
</cp:coreProperties>
</file>