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Com certeza o uso do </w:t>
      </w:r>
      <w:r>
        <w:rPr>
          <w:rStyle w:val="Emphasis"/>
          <w:sz w:val="32"/>
          <w:szCs w:val="32"/>
        </w:rPr>
        <w:t>aprendizado lúdico</w:t>
      </w:r>
      <w:r>
        <w:rPr>
          <w:sz w:val="32"/>
          <w:szCs w:val="32"/>
        </w:rPr>
        <w:t xml:space="preserve">, em que o aluno “brinca” com a matéria, ajuda, de modo efetivo, na fixação da matéria – além de tornar o ato de estudar uma </w:t>
      </w:r>
      <w:r>
        <w:rPr>
          <w:rStyle w:val="Emphasis"/>
          <w:sz w:val="32"/>
          <w:szCs w:val="32"/>
        </w:rPr>
        <w:t>experiência agradável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28"/>
          <w:szCs w:val="28"/>
        </w:rPr>
      </w:pPr>
      <w:r>
        <w:rPr/>
        <w:t xml:space="preserve">  </w:t>
      </w:r>
      <w:r>
        <w:rPr>
          <w:sz w:val="28"/>
          <w:szCs w:val="28"/>
        </w:rPr>
        <w:t>O aluno do Curso On-line de Taquigrafia, Juliano de Almeida Elias, que também é professor de Química de Curso Pré-Vestibular em Pelotas (RS), para fixar melhor os Sinais Terminais e Iniciais Especiais, teve a idéia de “não levar muito a sério” a assimilação dos sinais taquigráficos especiais.  Preferiu “brincar” de assimilar!  Como também é caricaturista, juntou o útil ao agradável, apresentando-nos, como resultado, interessantes e divertidas “caricaturas taquigrafadas”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Juliano de Almeida Elias</w:t>
      </w:r>
      <w:r>
        <w:rPr/>
        <w:drawing>
          <wp:inline distT="0" distB="0" distL="0" distR="0">
            <wp:extent cx="5395595" cy="391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2964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035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7550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3206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3733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3030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1752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19450" cy="3562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1350" cy="1962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3855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4700" cy="4552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3150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0:28:00Z</dcterms:created>
  <dc:creator>walry</dc:creator>
  <dc:description/>
  <cp:keywords/>
  <dc:language>en-US</dc:language>
  <cp:lastModifiedBy>walry</cp:lastModifiedBy>
  <dcterms:modified xsi:type="dcterms:W3CDTF">2008-07-20T20:47:00Z</dcterms:modified>
  <cp:revision>4</cp:revision>
  <dc:subject/>
  <dc:title>Com certeza o uso do aprendizado lúdico, em que o aluno “brinca” com a matéria, ajuda, de modo efetivo, na fixação da matéria – além de tornar o ato de estudar uma experiência agradável</dc:title>
</cp:coreProperties>
</file>