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CARICATURAS CRIADAS E TAQUIGRAFADAS</w:t>
        <w:br/>
        <w:t xml:space="preserve"> PELO ALUNO DO CURSO DE TAQUIGRAFIA ONLINE:</w:t>
        <w:br/>
        <w:t xml:space="preserve"> </w:t>
      </w:r>
      <w:r>
        <w:rPr>
          <w:b/>
        </w:rPr>
        <w:t>Juliano de Almeida Elias</w:t>
      </w:r>
      <w:r>
        <w:rPr/>
        <w:t xml:space="preserve"> (Pelotas/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410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421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539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39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08:00Z</dcterms:created>
  <dc:creator>walry</dc:creator>
  <dc:description/>
  <cp:keywords/>
  <dc:language>en-US</dc:language>
  <cp:lastModifiedBy>walry</cp:lastModifiedBy>
  <dcterms:modified xsi:type="dcterms:W3CDTF">2008-08-17T17:16:00Z</dcterms:modified>
  <cp:revision>2</cp:revision>
  <dc:subject/>
  <dc:title>CARICATURAS CRIADAS E TAQUIGRAFADAS</dc:title>
</cp:coreProperties>
</file>