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NOTA:</w:t>
            </w:r>
            <w:r>
              <w:rPr/>
              <w:br/>
            </w:r>
            <w:r>
              <w:rPr>
                <w:b/>
                <w:color w:val="008000"/>
              </w:rPr>
              <w:t>As palavras em</w:t>
            </w:r>
            <w:r>
              <w:rPr>
                <w:b/>
                <w:color w:val="FF0000"/>
              </w:rPr>
              <w:t xml:space="preserve"> vermelho</w:t>
            </w:r>
            <w:r>
              <w:rPr/>
              <w:t xml:space="preserve"> </w:t>
            </w:r>
            <w:r>
              <w:rPr>
                <w:b/>
                <w:color w:val="008000"/>
              </w:rPr>
              <w:t>são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taquigramas</w:t>
            </w:r>
            <w:r>
              <w:rPr/>
              <w:t xml:space="preserve">.  </w:t>
            </w:r>
            <w:r>
              <w:rPr>
                <w:b/>
                <w:color w:val="008000"/>
              </w:rPr>
              <w:t>Os sinais iniciais e terminais especiais</w:t>
            </w:r>
            <w:r>
              <w:rPr>
                <w:color w:val="008000"/>
              </w:rPr>
              <w:t xml:space="preserve">  </w:t>
            </w:r>
            <w:r>
              <w:rPr>
                <w:b/>
                <w:color w:val="008000"/>
              </w:rPr>
              <w:t xml:space="preserve">estão </w:t>
            </w:r>
            <w:r>
              <w:rPr>
                <w:b/>
                <w:color w:val="008000"/>
                <w:u w:val="single"/>
              </w:rPr>
              <w:t>sublinhados</w:t>
            </w:r>
            <w:r>
              <w:rPr>
                <w:b/>
                <w:color w:val="008000"/>
              </w:rPr>
              <w:t>.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FININDO FUNÇÕE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andra Cavalcant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O mora</w:t>
            </w:r>
            <w:r>
              <w:rPr>
                <w:u w:val="single"/>
              </w:rPr>
              <w:t>dor</w:t>
            </w:r>
            <w:r>
              <w:rPr/>
              <w:t xml:space="preserve"> de áreas </w:t>
            </w:r>
            <w:r>
              <w:rPr>
                <w:color w:val="FF0000"/>
              </w:rPr>
              <w:t>metropolitanas</w:t>
            </w:r>
            <w:r>
              <w:rPr/>
              <w:t xml:space="preserve"> vive apavo</w:t>
            </w:r>
            <w:r>
              <w:rPr>
                <w:u w:val="single"/>
              </w:rPr>
              <w:t>rado</w:t>
            </w:r>
            <w:r>
              <w:rPr/>
              <w:t xml:space="preserve">, hoje em </w:t>
            </w:r>
            <w:r>
              <w:rPr>
                <w:color w:val="FF0000"/>
              </w:rPr>
              <w:t>dia</w:t>
            </w:r>
            <w:r>
              <w:rPr/>
              <w:t>, com o au</w:t>
            </w:r>
            <w:r>
              <w:rPr>
                <w:u w:val="single"/>
              </w:rPr>
              <w:t>mento</w:t>
            </w:r>
            <w:r>
              <w:rPr/>
              <w:t xml:space="preserve"> da </w:t>
            </w:r>
            <w:r>
              <w:rPr>
                <w:color w:val="FF0000"/>
              </w:rPr>
              <w:t>violência</w:t>
            </w:r>
            <w:r>
              <w:rPr/>
              <w:t xml:space="preserve"> e a falta de pro</w:t>
            </w:r>
            <w:r>
              <w:rPr>
                <w:u w:val="single"/>
              </w:rPr>
              <w:t>teção</w:t>
            </w:r>
            <w:r>
              <w:rPr/>
              <w:t xml:space="preserve"> à sua vida e ao seu </w:t>
            </w:r>
            <w:r>
              <w:rPr>
                <w:color w:val="FF0000"/>
              </w:rPr>
              <w:t>patrimônio</w:t>
            </w:r>
            <w:r>
              <w:rPr/>
              <w:t xml:space="preserve">.  Ele já nem sabe </w:t>
            </w:r>
            <w:r>
              <w:rPr>
                <w:color w:val="FF0000"/>
              </w:rPr>
              <w:t>mais</w:t>
            </w:r>
            <w:r>
              <w:rPr/>
              <w:t xml:space="preserve"> para quem apelar!</w:t>
            </w:r>
          </w:p>
          <w:p>
            <w:pPr>
              <w:pStyle w:val="Normal"/>
              <w:ind w:firstLine="567"/>
              <w:rPr/>
            </w:pPr>
            <w:r>
              <w:rPr/>
              <w:t>A causa dessa dramá</w:t>
            </w:r>
            <w:r>
              <w:rPr>
                <w:u w:val="single"/>
              </w:rPr>
              <w:t>tica</w:t>
            </w:r>
            <w:r>
              <w:rPr/>
              <w:t xml:space="preserve"> </w:t>
            </w:r>
            <w:r>
              <w:rPr>
                <w:color w:val="FF0000"/>
              </w:rPr>
              <w:t>situação</w:t>
            </w:r>
            <w:r>
              <w:rPr/>
              <w:t xml:space="preserve"> está, na ver</w:t>
            </w:r>
            <w:r>
              <w:rPr>
                <w:u w:val="single"/>
              </w:rPr>
              <w:t>dade</w:t>
            </w:r>
            <w:r>
              <w:rPr/>
              <w:t>, no erro estru</w:t>
            </w:r>
            <w:r>
              <w:rPr>
                <w:u w:val="single"/>
              </w:rPr>
              <w:t>tural</w:t>
            </w:r>
            <w:r>
              <w:rPr/>
              <w:t xml:space="preserve"> de </w:t>
            </w:r>
            <w:r>
              <w:rPr>
                <w:color w:val="FF0000"/>
              </w:rPr>
              <w:t>todo</w:t>
            </w:r>
            <w:r>
              <w:rPr/>
              <w:t xml:space="preserve"> o atual sistema de </w:t>
            </w:r>
            <w:r>
              <w:rPr>
                <w:color w:val="FF0000"/>
              </w:rPr>
              <w:t>policiamento</w:t>
            </w:r>
            <w:r>
              <w:rPr/>
              <w:t>.  Nos últi</w:t>
            </w:r>
            <w:r>
              <w:rPr>
                <w:u w:val="single"/>
              </w:rPr>
              <w:t>mos</w:t>
            </w:r>
            <w:r>
              <w:rPr/>
              <w:t xml:space="preserve"> 30 </w:t>
            </w:r>
            <w:r>
              <w:rPr>
                <w:color w:val="FF0000"/>
              </w:rPr>
              <w:t>anos</w:t>
            </w:r>
            <w:r>
              <w:rPr/>
              <w:t xml:space="preserve">, uma série desastrada de leis, </w:t>
            </w:r>
            <w:r>
              <w:rPr>
                <w:color w:val="FF0000"/>
              </w:rPr>
              <w:t>decretos</w:t>
            </w:r>
            <w:r>
              <w:rPr/>
              <w:t xml:space="preserve"> e </w:t>
            </w:r>
            <w:r>
              <w:rPr>
                <w:color w:val="FF0000"/>
              </w:rPr>
              <w:t>regulamentos</w:t>
            </w:r>
            <w:r>
              <w:rPr/>
              <w:t xml:space="preserve"> conseguiu desviar o sistema </w:t>
            </w:r>
            <w:r>
              <w:rPr>
                <w:color w:val="FF0000"/>
              </w:rPr>
              <w:t>policial</w:t>
            </w:r>
            <w:r>
              <w:rPr/>
              <w:t xml:space="preserve"> do seu </w:t>
            </w:r>
            <w:r>
              <w:rPr>
                <w:color w:val="FF0000"/>
              </w:rPr>
              <w:t>objetivo</w:t>
            </w:r>
            <w:r>
              <w:rPr/>
              <w:t xml:space="preserve"> funda</w:t>
            </w:r>
            <w:r>
              <w:rPr>
                <w:u w:val="single"/>
              </w:rPr>
              <w:t>mental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Concebidas para serem as prote</w:t>
            </w:r>
            <w:r>
              <w:rPr>
                <w:u w:val="single"/>
              </w:rPr>
              <w:t>toras</w:t>
            </w:r>
            <w:r>
              <w:rPr/>
              <w:t xml:space="preserve"> e defen</w:t>
            </w:r>
            <w:r>
              <w:rPr>
                <w:u w:val="single"/>
              </w:rPr>
              <w:t>soras</w:t>
            </w:r>
            <w:r>
              <w:rPr/>
              <w:t xml:space="preserve"> dos </w:t>
            </w:r>
            <w:r>
              <w:rPr>
                <w:color w:val="FF0000"/>
              </w:rPr>
              <w:t>cidadãos</w:t>
            </w:r>
            <w:r>
              <w:rPr/>
              <w:t xml:space="preserve">, as forças </w:t>
            </w:r>
            <w:r>
              <w:rPr>
                <w:color w:val="FF0000"/>
              </w:rPr>
              <w:t>policiais</w:t>
            </w:r>
            <w:r>
              <w:rPr/>
              <w:t xml:space="preserve"> foram redefinidas como forças auxiliares do Exército e passaram a ter, como atri</w:t>
            </w:r>
            <w:r>
              <w:rPr>
                <w:u w:val="single"/>
              </w:rPr>
              <w:t>buição</w:t>
            </w:r>
            <w:r>
              <w:rPr/>
              <w:t xml:space="preserve"> primordial, a manutenção da ordem e a repressão aos </w:t>
            </w:r>
            <w:r>
              <w:rPr>
                <w:color w:val="FF0000"/>
              </w:rPr>
              <w:t>possíveis</w:t>
            </w:r>
            <w:r>
              <w:rPr/>
              <w:t xml:space="preserve"> movi</w:t>
            </w:r>
            <w:r>
              <w:rPr>
                <w:u w:val="single"/>
              </w:rPr>
              <w:t>mentos</w:t>
            </w:r>
            <w:r>
              <w:rPr/>
              <w:t xml:space="preserve"> de </w:t>
            </w:r>
            <w:r>
              <w:rPr>
                <w:u w:val="single"/>
              </w:rPr>
              <w:t>sub</w:t>
            </w:r>
            <w:r>
              <w:rPr/>
              <w:t>ver</w:t>
            </w:r>
            <w:r>
              <w:rPr>
                <w:u w:val="single"/>
              </w:rPr>
              <w:t>são</w:t>
            </w:r>
            <w:r>
              <w:rPr/>
              <w:t xml:space="preserve"> </w:t>
            </w:r>
            <w:r>
              <w:rPr>
                <w:color w:val="FF0000"/>
              </w:rPr>
              <w:t>política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>O resul</w:t>
            </w:r>
            <w:r>
              <w:rPr>
                <w:u w:val="single"/>
              </w:rPr>
              <w:t>tado</w:t>
            </w:r>
            <w:r>
              <w:rPr/>
              <w:t xml:space="preserve"> não se fez esperar.  O </w:t>
            </w:r>
            <w:r>
              <w:rPr>
                <w:color w:val="FF0000"/>
              </w:rPr>
              <w:t>policiamento</w:t>
            </w:r>
            <w:r>
              <w:rPr/>
              <w:t xml:space="preserve"> desapareceu das ruas.  Os quartéis foram especial</w:t>
            </w:r>
            <w:r>
              <w:rPr>
                <w:u w:val="single"/>
              </w:rPr>
              <w:t>mente</w:t>
            </w:r>
            <w:r>
              <w:rPr/>
              <w:t xml:space="preserve"> prepa</w:t>
            </w:r>
            <w:r>
              <w:rPr>
                <w:u w:val="single"/>
              </w:rPr>
              <w:t>rados</w:t>
            </w:r>
            <w:r>
              <w:rPr/>
              <w:t xml:space="preserve"> para dar treina</w:t>
            </w:r>
            <w:r>
              <w:rPr>
                <w:u w:val="single"/>
              </w:rPr>
              <w:t>mento</w:t>
            </w:r>
            <w:r>
              <w:rPr/>
              <w:t xml:space="preserve"> </w:t>
            </w:r>
            <w:r>
              <w:rPr>
                <w:color w:val="FF0000"/>
              </w:rPr>
              <w:t>militar</w:t>
            </w:r>
            <w:r>
              <w:rPr/>
              <w:t xml:space="preserve"> ao pessoal das PMs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Mas o pior de tudo </w:t>
            </w:r>
            <w:r>
              <w:rPr>
                <w:color w:val="FF0000"/>
              </w:rPr>
              <w:t>ainda</w:t>
            </w:r>
            <w:r>
              <w:rPr/>
              <w:t xml:space="preserve"> estava por acontecer.  Na </w:t>
            </w:r>
            <w:r>
              <w:rPr>
                <w:color w:val="FF0000"/>
              </w:rPr>
              <w:t>Constituição</w:t>
            </w:r>
            <w:r>
              <w:rPr/>
              <w:t xml:space="preserve"> de 1988, a secção III, relativa aos servidores públicos civis e militares, no seu art. 42. insiste, de forma defini</w:t>
            </w:r>
            <w:r>
              <w:rPr>
                <w:u w:val="single"/>
              </w:rPr>
              <w:t>tiva</w:t>
            </w:r>
            <w:r>
              <w:rPr/>
              <w:t xml:space="preserve">, na condição </w:t>
            </w:r>
            <w:r>
              <w:rPr>
                <w:color w:val="FF0000"/>
              </w:rPr>
              <w:t>militar</w:t>
            </w:r>
            <w:r>
              <w:rPr/>
              <w:t xml:space="preserve"> dos integrantes das PMs e dos bombeiros estaduais!  Com carreiras, denomi</w:t>
            </w:r>
            <w:r>
              <w:rPr>
                <w:u w:val="single"/>
              </w:rPr>
              <w:t>nações</w:t>
            </w:r>
            <w:r>
              <w:rPr/>
              <w:t>, unifor</w:t>
            </w:r>
            <w:r>
              <w:rPr>
                <w:u w:val="single"/>
              </w:rPr>
              <w:t>mes</w:t>
            </w:r>
            <w:r>
              <w:rPr/>
              <w:t xml:space="preserve"> e hierarquia, ficou assim consagrado o erro, que persiste até hoje.</w:t>
            </w:r>
          </w:p>
          <w:p>
            <w:pPr>
              <w:pStyle w:val="Normal"/>
              <w:ind w:firstLine="567"/>
              <w:rPr/>
            </w:pPr>
            <w:r>
              <w:rPr/>
              <w:t>Sempre que vejo levantarem argu</w:t>
            </w:r>
            <w:r>
              <w:rPr>
                <w:u w:val="single"/>
              </w:rPr>
              <w:t>mentos</w:t>
            </w:r>
            <w:r>
              <w:rPr/>
              <w:t xml:space="preserve"> </w:t>
            </w:r>
            <w:r>
              <w:rPr>
                <w:color w:val="FF0000"/>
              </w:rPr>
              <w:t>contra</w:t>
            </w:r>
            <w:r>
              <w:rPr/>
              <w:t xml:space="preserve"> a presença das Forças Ar</w:t>
            </w:r>
            <w:r>
              <w:rPr>
                <w:u w:val="single"/>
              </w:rPr>
              <w:t>madas</w:t>
            </w:r>
            <w:r>
              <w:rPr/>
              <w:t xml:space="preserve"> nas ruas, me faço uma pergunta.  Se elas não devem vir para as ruas, para nos dar pro</w:t>
            </w:r>
            <w:r>
              <w:rPr>
                <w:u w:val="single"/>
              </w:rPr>
              <w:t>teção</w:t>
            </w:r>
            <w:r>
              <w:rPr/>
              <w:t>, porque são treinadas para outro tipo de a</w:t>
            </w:r>
            <w:r>
              <w:rPr>
                <w:u w:val="single"/>
              </w:rPr>
              <w:t>tividades</w:t>
            </w:r>
            <w:r>
              <w:rPr/>
              <w:t xml:space="preserve">, como esperar que as PMs o façam?  Afinal elas hoje </w:t>
            </w:r>
            <w:r>
              <w:rPr>
                <w:color w:val="FF0000"/>
              </w:rPr>
              <w:t>também</w:t>
            </w:r>
            <w:r>
              <w:rPr/>
              <w:t xml:space="preserve"> são militares.  Vivem a </w:t>
            </w:r>
            <w:r>
              <w:rPr>
                <w:color w:val="FF0000"/>
              </w:rPr>
              <w:t>mesma</w:t>
            </w:r>
            <w:r>
              <w:rPr/>
              <w:t xml:space="preserve"> rotina de quartel.  Para cada cinco PMs nas ruas, um PM está em função </w:t>
            </w:r>
            <w:r>
              <w:rPr>
                <w:color w:val="FF0000"/>
              </w:rPr>
              <w:t>burocrático</w:t>
            </w:r>
            <w:r>
              <w:rPr/>
              <w:t>-</w:t>
            </w:r>
            <w:r>
              <w:rPr>
                <w:color w:val="FF0000"/>
              </w:rPr>
              <w:t>militar</w:t>
            </w:r>
            <w:r>
              <w:rPr/>
              <w:t>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Para agravar </w:t>
            </w:r>
            <w:r>
              <w:rPr>
                <w:color w:val="FF0000"/>
              </w:rPr>
              <w:t>ainda</w:t>
            </w:r>
            <w:r>
              <w:rPr/>
              <w:t xml:space="preserve"> </w:t>
            </w:r>
            <w:r>
              <w:rPr>
                <w:color w:val="FF0000"/>
              </w:rPr>
              <w:t>mais</w:t>
            </w:r>
            <w:r>
              <w:rPr/>
              <w:t xml:space="preserve"> a </w:t>
            </w:r>
            <w:r>
              <w:rPr>
                <w:color w:val="FF0000"/>
              </w:rPr>
              <w:t>situação</w:t>
            </w:r>
            <w:r>
              <w:rPr/>
              <w:t xml:space="preserve">, o </w:t>
            </w:r>
            <w:r>
              <w:rPr>
                <w:color w:val="FF0000"/>
              </w:rPr>
              <w:t>art</w:t>
            </w:r>
            <w:r>
              <w:rPr/>
              <w:t xml:space="preserve">. 144, no seu </w:t>
            </w:r>
            <w:r>
              <w:rPr>
                <w:color w:val="FF0000"/>
              </w:rPr>
              <w:t>parágrafo</w:t>
            </w:r>
            <w:r>
              <w:rPr/>
              <w:t xml:space="preserve"> 5º, estabelece que o </w:t>
            </w:r>
            <w:r>
              <w:rPr>
                <w:color w:val="FF0000"/>
              </w:rPr>
              <w:t>policiamento</w:t>
            </w:r>
            <w:r>
              <w:rPr/>
              <w:t xml:space="preserve"> ostensivo cabe à </w:t>
            </w:r>
            <w:r>
              <w:rPr>
                <w:color w:val="FF0000"/>
                <w:u w:val="single"/>
              </w:rPr>
              <w:t>Polícia Militar</w:t>
            </w:r>
            <w:r>
              <w:rPr/>
              <w:t xml:space="preserve">.  Com isso, </w:t>
            </w:r>
            <w:r>
              <w:rPr>
                <w:color w:val="FF0000"/>
              </w:rPr>
              <w:t>grande</w:t>
            </w:r>
            <w:r>
              <w:rPr/>
              <w:t xml:space="preserve"> parte do </w:t>
            </w:r>
            <w:r>
              <w:rPr>
                <w:color w:val="FF0000"/>
              </w:rPr>
              <w:t>trabalho</w:t>
            </w:r>
            <w:r>
              <w:rPr/>
              <w:t xml:space="preserve"> da </w:t>
            </w:r>
            <w:r>
              <w:rPr>
                <w:color w:val="FF0000"/>
                <w:u w:val="single"/>
              </w:rPr>
              <w:t>Polícia Civil</w:t>
            </w:r>
            <w:r>
              <w:rPr/>
              <w:t xml:space="preserve"> desaparece.  Ela fica restrita à função de </w:t>
            </w:r>
            <w:r>
              <w:rPr>
                <w:color w:val="FF0000"/>
              </w:rPr>
              <w:t>polícia</w:t>
            </w:r>
            <w:r>
              <w:rPr/>
              <w:t xml:space="preserve"> </w:t>
            </w:r>
            <w:r>
              <w:rPr>
                <w:color w:val="FF0000"/>
              </w:rPr>
              <w:t>judiciária</w:t>
            </w:r>
            <w:r>
              <w:rPr/>
              <w:t xml:space="preserve"> e à apu</w:t>
            </w:r>
            <w:r>
              <w:rPr>
                <w:u w:val="single"/>
              </w:rPr>
              <w:t>ração</w:t>
            </w:r>
            <w:r>
              <w:rPr/>
              <w:t xml:space="preserve"> das infra</w:t>
            </w:r>
            <w:r>
              <w:rPr>
                <w:u w:val="single"/>
              </w:rPr>
              <w:t>ções</w:t>
            </w:r>
            <w:r>
              <w:rPr/>
              <w:t xml:space="preserve"> penais, exceto as </w:t>
            </w:r>
            <w:r>
              <w:rPr>
                <w:color w:val="FF0000"/>
              </w:rPr>
              <w:t>militares</w:t>
            </w:r>
            <w:r>
              <w:rPr/>
              <w:t>.  Cada uma, portanto, vai para um lado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Esse desentrosamento foi fatal para os </w:t>
            </w:r>
            <w:r>
              <w:rPr>
                <w:color w:val="FF0000"/>
              </w:rPr>
              <w:t>objetivos</w:t>
            </w:r>
            <w:r>
              <w:rPr/>
              <w:t xml:space="preserve"> da </w:t>
            </w:r>
            <w:r>
              <w:rPr>
                <w:color w:val="FF0000"/>
                <w:u w:val="single"/>
              </w:rPr>
              <w:t>segurança pública</w:t>
            </w:r>
            <w:r>
              <w:rPr/>
              <w:t xml:space="preserve">.  As duas </w:t>
            </w:r>
            <w:r>
              <w:rPr>
                <w:color w:val="FF0000"/>
              </w:rPr>
              <w:t>polícias</w:t>
            </w:r>
            <w:r>
              <w:rPr/>
              <w:t xml:space="preserve"> estão vivendo, há </w:t>
            </w:r>
            <w:r>
              <w:rPr>
                <w:color w:val="FF0000"/>
              </w:rPr>
              <w:t>anos</w:t>
            </w:r>
            <w:r>
              <w:rPr/>
              <w:t xml:space="preserve">, a mais perfeita desarmonia.  Nem </w:t>
            </w:r>
            <w:r>
              <w:rPr>
                <w:color w:val="FF0000"/>
              </w:rPr>
              <w:t>mesmo</w:t>
            </w:r>
            <w:r>
              <w:rPr/>
              <w:t xml:space="preserve"> seus sistemas de rádio falam </w:t>
            </w:r>
            <w:r>
              <w:rPr>
                <w:color w:val="FF0000"/>
              </w:rPr>
              <w:t>entre</w:t>
            </w:r>
            <w:r>
              <w:rPr/>
              <w:t xml:space="preserve"> si.  E enquanto esta questão funda</w:t>
            </w:r>
            <w:r>
              <w:rPr>
                <w:u w:val="single"/>
              </w:rPr>
              <w:t>mental</w:t>
            </w:r>
            <w:r>
              <w:rPr/>
              <w:t xml:space="preserve"> não for resolvida, va</w:t>
            </w:r>
            <w:r>
              <w:rPr>
                <w:u w:val="single"/>
              </w:rPr>
              <w:t>mos</w:t>
            </w:r>
            <w:r>
              <w:rPr/>
              <w:t xml:space="preserve"> </w:t>
            </w:r>
            <w:r>
              <w:rPr>
                <w:color w:val="FF0000"/>
              </w:rPr>
              <w:t>todos</w:t>
            </w:r>
            <w:r>
              <w:rPr/>
              <w:t xml:space="preserve"> continuar no </w:t>
            </w:r>
            <w:r>
              <w:rPr>
                <w:color w:val="FF0000"/>
              </w:rPr>
              <w:t>maior</w:t>
            </w:r>
            <w:r>
              <w:rPr/>
              <w:t xml:space="preserve"> desassossego.  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Na cabeça de qualquer </w:t>
            </w:r>
            <w:r>
              <w:rPr>
                <w:color w:val="FF0000"/>
              </w:rPr>
              <w:t>cidadão</w:t>
            </w:r>
            <w:r>
              <w:rPr/>
              <w:t xml:space="preserve">, poder de </w:t>
            </w:r>
            <w:r>
              <w:rPr>
                <w:color w:val="FF0000"/>
              </w:rPr>
              <w:t>polícia</w:t>
            </w:r>
            <w:r>
              <w:rPr/>
              <w:t xml:space="preserve"> </w:t>
            </w:r>
            <w:r>
              <w:rPr>
                <w:color w:val="FF0000"/>
              </w:rPr>
              <w:t>significa</w:t>
            </w:r>
            <w:r>
              <w:rPr/>
              <w:t xml:space="preserve"> o seguinte: </w:t>
            </w:r>
            <w:r>
              <w:rPr>
                <w:color w:val="FF0000"/>
              </w:rPr>
              <w:t>policiamento</w:t>
            </w:r>
            <w:r>
              <w:rPr/>
              <w:t xml:space="preserve"> ostensivo e intensivo nas ruas, de </w:t>
            </w:r>
            <w:r>
              <w:rPr>
                <w:color w:val="FF0000"/>
              </w:rPr>
              <w:t>dia</w:t>
            </w:r>
            <w:r>
              <w:rPr/>
              <w:t xml:space="preserve"> e de noite, uniformi</w:t>
            </w:r>
            <w:r>
              <w:rPr>
                <w:u w:val="single"/>
              </w:rPr>
              <w:t>zado</w:t>
            </w:r>
            <w:r>
              <w:rPr/>
              <w:t xml:space="preserve"> ou à paisana, evitando roubos, furtos, agre</w:t>
            </w:r>
            <w:r>
              <w:rPr>
                <w:u w:val="single"/>
              </w:rPr>
              <w:t>ssões</w:t>
            </w:r>
            <w:r>
              <w:rPr/>
              <w:t>, desrespeito às leis...</w:t>
            </w:r>
          </w:p>
          <w:p>
            <w:pPr>
              <w:pStyle w:val="Normal"/>
              <w:ind w:firstLine="567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21665</wp:posOffset>
                      </wp:positionV>
                      <wp:extent cx="363220" cy="292100"/>
                      <wp:effectExtent l="6985" t="6350" r="571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291960"/>
                                <a:chOff x="0" y="0"/>
                                <a:chExt cx="36324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95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9160"/>
                                  <a:ext cx="77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5300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136440"/>
                                  <a:ext cx="1764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30400"/>
                                  <a:ext cx="32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35pt;margin-top:48.95pt;width:28.6pt;height:22.95pt" coordorigin="1127,979" coordsize="572,459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127;top:979;width:266;height:5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387;top:1025;width:121;height:1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89,1220" to="1389,143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388;top:1194;width:277;height:23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648;top:1342;width:50;height:8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highlight w:val="green"/>
              </w:rPr>
              <w:t>PALAVRAS PARA TREINA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redefinind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9370</wp:posOffset>
                      </wp:positionV>
                      <wp:extent cx="128905" cy="190500"/>
                      <wp:effectExtent l="5080" t="0" r="571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880" cy="190440"/>
                                <a:chOff x="0" y="0"/>
                                <a:chExt cx="12888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200" y="17712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3.1pt;width:10.15pt;height:14.95pt" coordorigin="858,62" coordsize="203,299">
                      <v:line id="shape_0" from="858,62" to="858,36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940;top:341;width:121;height:16">
                        <v:shape id="shape_0" coordsize="16,16" path="m15,15l0,15l0,0l15,0l15,15l0,15l0,0l15,0l0,15l0,15e" stroked="t" o:allowincell="t" style="position:absolute;left:940;top:341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045;top:341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300" simplePos="0" locked="0" layoutInCell="1" allowOverlap="1" relativeHeight="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98450</wp:posOffset>
                      </wp:positionV>
                      <wp:extent cx="346710" cy="273050"/>
                      <wp:effectExtent l="0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680" cy="272880"/>
                                <a:chOff x="0" y="0"/>
                                <a:chExt cx="346680" cy="2728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280" y="15840"/>
                                  <a:ext cx="1904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123120" y="124560"/>
                                  <a:ext cx="140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49400"/>
                                  <a:ext cx="15552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56">
                                      <a:moveTo>
                                        <a:pt x="0" y="340"/>
                                      </a:moveTo>
                                      <a:lnTo>
                                        <a:pt x="16" y="340"/>
                                      </a:lnTo>
                                      <a:lnTo>
                                        <a:pt x="16" y="355"/>
                                      </a:lnTo>
                                      <a:lnTo>
                                        <a:pt x="16" y="340"/>
                                      </a:lnTo>
                                      <a:lnTo>
                                        <a:pt x="31" y="340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61" y="340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22" y="340"/>
                                      </a:lnTo>
                                      <a:lnTo>
                                        <a:pt x="137" y="340"/>
                                      </a:lnTo>
                                      <a:lnTo>
                                        <a:pt x="152" y="326"/>
                                      </a:lnTo>
                                      <a:lnTo>
                                        <a:pt x="168" y="326"/>
                                      </a:lnTo>
                                      <a:lnTo>
                                        <a:pt x="183" y="326"/>
                                      </a:lnTo>
                                      <a:lnTo>
                                        <a:pt x="183" y="311"/>
                                      </a:lnTo>
                                      <a:lnTo>
                                        <a:pt x="198" y="311"/>
                                      </a:lnTo>
                                      <a:lnTo>
                                        <a:pt x="213" y="296"/>
                                      </a:lnTo>
                                      <a:lnTo>
                                        <a:pt x="228" y="296"/>
                                      </a:lnTo>
                                      <a:lnTo>
                                        <a:pt x="228" y="281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4" y="266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74" y="252"/>
                                      </a:lnTo>
                                      <a:lnTo>
                                        <a:pt x="289" y="252"/>
                                      </a:lnTo>
                                      <a:lnTo>
                                        <a:pt x="289" y="237"/>
                                      </a:lnTo>
                                      <a:lnTo>
                                        <a:pt x="304" y="237"/>
                                      </a:lnTo>
                                      <a:lnTo>
                                        <a:pt x="304" y="222"/>
                                      </a:lnTo>
                                      <a:lnTo>
                                        <a:pt x="320" y="222"/>
                                      </a:lnTo>
                                      <a:lnTo>
                                        <a:pt x="320" y="207"/>
                                      </a:lnTo>
                                      <a:lnTo>
                                        <a:pt x="335" y="207"/>
                                      </a:lnTo>
                                      <a:lnTo>
                                        <a:pt x="335" y="192"/>
                                      </a:lnTo>
                                      <a:lnTo>
                                        <a:pt x="350" y="192"/>
                                      </a:lnTo>
                                      <a:lnTo>
                                        <a:pt x="350" y="178"/>
                                      </a:lnTo>
                                      <a:lnTo>
                                        <a:pt x="350" y="163"/>
                                      </a:lnTo>
                                      <a:lnTo>
                                        <a:pt x="350" y="148"/>
                                      </a:lnTo>
                                      <a:lnTo>
                                        <a:pt x="365" y="148"/>
                                      </a:lnTo>
                                      <a:lnTo>
                                        <a:pt x="365" y="133"/>
                                      </a:lnTo>
                                      <a:lnTo>
                                        <a:pt x="365" y="118"/>
                                      </a:lnTo>
                                      <a:lnTo>
                                        <a:pt x="365" y="104"/>
                                      </a:lnTo>
                                      <a:lnTo>
                                        <a:pt x="365" y="89"/>
                                      </a:lnTo>
                                      <a:lnTo>
                                        <a:pt x="365" y="74"/>
                                      </a:lnTo>
                                      <a:lnTo>
                                        <a:pt x="350" y="74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3" y="89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pt;margin-top:24.75pt;width:26.65pt;height:20pt" coordorigin="702,495" coordsize="533,400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02;top:495;width:299;height:175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83;top:666;width:220;height:180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66,356" path="m0,340l16,340l16,355l16,340l31,340l46,340l61,340l76,340l92,340l107,340l122,340l137,340l152,326l168,326l183,326l183,311l198,311l213,296l228,296l228,281l244,281l244,266l259,266l274,252l289,252l289,237l304,237l304,222l320,222l320,207l335,207l335,192l350,192l350,178l350,163l350,148l365,148l365,133l365,118l365,104l365,89l365,74l350,74l350,59l335,44l335,30l320,30l320,15l304,15l289,15l274,15l274,0l259,15l259,0l259,15l244,15l228,15l228,30l213,30l213,44l198,59l183,74l183,89l183,104l198,104l198,118l213,133l213,133e" stroked="t" o:allowincell="t" style="position:absolute;left:990;top:705;width:244;height:19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fun</w:t>
            </w:r>
            <w:r>
              <w:rPr>
                <w:b/>
                <w:u w:val="single"/>
              </w:rPr>
              <w:t>çõe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9461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3840</wp:posOffset>
                      </wp:positionV>
                      <wp:extent cx="462280" cy="264795"/>
                      <wp:effectExtent l="0" t="698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264960"/>
                                <a:chOff x="0" y="0"/>
                                <a:chExt cx="46224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280" cy="23544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11520" y="18360"/>
                                    <a:ext cx="22176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1760" y="184680"/>
                                    <a:ext cx="2095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640" y="0"/>
                                      <a:ext cx="450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6400" y="26496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20.65pt;width:35.4pt;height:19.35pt" coordorigin="1316,413" coordsize="708,387">
                      <v:group id="shape_0" style="position:absolute;left:1316;top:413;width:660;height:34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315;top:413;width:348;height:239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646;top:675;width:329;height:80">
                          <v:line id="shape_0" from="1646,687" to="1975,687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901;top:675;width:70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line id="shape_0" from="1575,801" to="2024,80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mora</w:t>
            </w:r>
            <w:r>
              <w:rPr>
                <w:b/>
                <w:u w:val="single"/>
              </w:rPr>
              <w:t>dor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metropolitana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8260</wp:posOffset>
                      </wp:positionV>
                      <wp:extent cx="349250" cy="199390"/>
                      <wp:effectExtent l="6985" t="698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9200" cy="199440"/>
                                <a:chOff x="0" y="0"/>
                                <a:chExt cx="34920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912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6300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0"/>
                                    <a:ext cx="1663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76320"/>
                                    <a:ext cx="116280" cy="10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4160" y="184320"/>
                                  <a:ext cx="954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05pt;margin-top:3.8pt;width:27.45pt;height:15.65pt" coordorigin="1181,76" coordsize="549,313">
                      <v:group id="shape_0" style="position:absolute;left:1181;top:76;width:533;height:290">
                        <v:shape id="shape_0" coordsize="122,90" path="m0,74l0,60l0,45l15,30l15,15l30,15l45,15l45,0l61,0l76,15l91,15l106,30l121,45l121,60l121,74l121,89l106,89l106,89e" stroked="t" o:allowincell="t" style="position:absolute;left:1181;top:132;width:98;height:7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75;top:76;width:261;height:12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532,196" to="1714,36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81,366" to="1730,38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apavo</w:t>
            </w:r>
            <w:r>
              <w:rPr>
                <w:b/>
                <w:u w:val="single"/>
              </w:rPr>
              <w:t>rad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35</wp:posOffset>
                      </wp:positionV>
                      <wp:extent cx="123825" cy="146050"/>
                      <wp:effectExtent l="3810" t="9525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31800">
                                <a:off x="0" y="0"/>
                                <a:ext cx="1238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342">
                                    <a:moveTo>
                                      <a:pt x="122" y="193"/>
                                    </a:moveTo>
                                    <a:lnTo>
                                      <a:pt x="107" y="193"/>
                                    </a:lnTo>
                                    <a:lnTo>
                                      <a:pt x="91" y="193"/>
                                    </a:lnTo>
                                    <a:lnTo>
                                      <a:pt x="76" y="193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46" y="222"/>
                                    </a:lnTo>
                                    <a:lnTo>
                                      <a:pt x="31" y="222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15" y="252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67"/>
                                    </a:lnTo>
                                    <a:lnTo>
                                      <a:pt x="0" y="281"/>
                                    </a:lnTo>
                                    <a:lnTo>
                                      <a:pt x="15" y="281"/>
                                    </a:lnTo>
                                    <a:lnTo>
                                      <a:pt x="15" y="296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31" y="311"/>
                                    </a:lnTo>
                                    <a:lnTo>
                                      <a:pt x="31" y="326"/>
                                    </a:lnTo>
                                    <a:lnTo>
                                      <a:pt x="46" y="326"/>
                                    </a:lnTo>
                                    <a:lnTo>
                                      <a:pt x="61" y="341"/>
                                    </a:lnTo>
                                    <a:lnTo>
                                      <a:pt x="61" y="326"/>
                                    </a:lnTo>
                                    <a:lnTo>
                                      <a:pt x="76" y="326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91" y="311"/>
                                    </a:lnTo>
                                    <a:lnTo>
                                      <a:pt x="107" y="311"/>
                                    </a:lnTo>
                                    <a:lnTo>
                                      <a:pt x="107" y="296"/>
                                    </a:lnTo>
                                    <a:lnTo>
                                      <a:pt x="122" y="296"/>
                                    </a:lnTo>
                                    <a:lnTo>
                                      <a:pt x="122" y="281"/>
                                    </a:lnTo>
                                    <a:lnTo>
                                      <a:pt x="137" y="281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07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52" y="178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67" y="16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3" y="104"/>
                                    </a:lnTo>
                                    <a:lnTo>
                                      <a:pt x="183" y="89"/>
                                    </a:lnTo>
                                    <a:lnTo>
                                      <a:pt x="183" y="74"/>
                                    </a:lnTo>
                                    <a:lnTo>
                                      <a:pt x="198" y="59"/>
                                    </a:lnTo>
                                    <a:lnTo>
                                      <a:pt x="198" y="45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28" y="30"/>
                                    </a:lnTo>
                                    <a:lnTo>
                                      <a:pt x="213" y="30"/>
                                    </a:lnTo>
                                    <a:lnTo>
                                      <a:pt x="213" y="45"/>
                                    </a:lnTo>
                                    <a:lnTo>
                                      <a:pt x="213" y="59"/>
                                    </a:lnTo>
                                    <a:lnTo>
                                      <a:pt x="213" y="74"/>
                                    </a:lnTo>
                                    <a:lnTo>
                                      <a:pt x="198" y="89"/>
                                    </a:lnTo>
                                    <a:lnTo>
                                      <a:pt x="198" y="104"/>
                                    </a:lnTo>
                                    <a:lnTo>
                                      <a:pt x="198" y="119"/>
                                    </a:lnTo>
                                    <a:lnTo>
                                      <a:pt x="183" y="133"/>
                                    </a:lnTo>
                                    <a:lnTo>
                                      <a:pt x="183" y="148"/>
                                    </a:lnTo>
                                    <a:lnTo>
                                      <a:pt x="183" y="163"/>
                                    </a:lnTo>
                                    <a:lnTo>
                                      <a:pt x="183" y="178"/>
                                    </a:lnTo>
                                    <a:lnTo>
                                      <a:pt x="167" y="178"/>
                                    </a:lnTo>
                                    <a:lnTo>
                                      <a:pt x="167" y="193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52" y="252"/>
                                    </a:lnTo>
                                    <a:lnTo>
                                      <a:pt x="152" y="267"/>
                                    </a:lnTo>
                                    <a:lnTo>
                                      <a:pt x="152" y="281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311"/>
                                    </a:lnTo>
                                    <a:lnTo>
                                      <a:pt x="183" y="311"/>
                                    </a:lnTo>
                                    <a:lnTo>
                                      <a:pt x="183" y="326"/>
                                    </a:lnTo>
                                    <a:lnTo>
                                      <a:pt x="198" y="311"/>
                                    </a:lnTo>
                                    <a:lnTo>
                                      <a:pt x="198" y="326"/>
                                    </a:lnTo>
                                    <a:lnTo>
                                      <a:pt x="213" y="326"/>
                                    </a:lnTo>
                                    <a:lnTo>
                                      <a:pt x="213" y="311"/>
                                    </a:lnTo>
                                    <a:lnTo>
                                      <a:pt x="228" y="311"/>
                                    </a:lnTo>
                                    <a:lnTo>
                                      <a:pt x="243" y="311"/>
                                    </a:lnTo>
                                    <a:lnTo>
                                      <a:pt x="243" y="296"/>
                                    </a:lnTo>
                                    <a:lnTo>
                                      <a:pt x="259" y="296"/>
                                    </a:lnTo>
                                    <a:lnTo>
                                      <a:pt x="274" y="296"/>
                                    </a:lnTo>
                                    <a:lnTo>
                                      <a:pt x="274" y="281"/>
                                    </a:lnTo>
                                    <a:lnTo>
                                      <a:pt x="274" y="267"/>
                                    </a:lnTo>
                                    <a:lnTo>
                                      <a:pt x="289" y="267"/>
                                    </a:lnTo>
                                    <a:lnTo>
                                      <a:pt x="289" y="252"/>
                                    </a:lnTo>
                                    <a:lnTo>
                                      <a:pt x="289" y="237"/>
                                    </a:lnTo>
                                    <a:lnTo>
                                      <a:pt x="289" y="23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342" path="m122,193l107,193l91,193l76,193l76,207l61,207l46,207l46,222l31,222l31,237l15,237l15,252l0,252l0,267l0,281l15,281l15,296l31,311l15,311l31,311l31,326l46,326l61,341l61,326l76,326l91,326l91,311l107,311l107,296l122,296l122,281l137,281l137,267l137,252l152,237l152,222l152,207l152,193l152,178l167,178l167,163l167,148l167,133l167,119l183,119l183,104l183,89l183,74l198,59l198,45l213,45l213,30l213,15l228,0l228,15l228,30l213,30l213,45l213,59l213,74l198,89l198,104l198,119l183,133l183,148l183,163l183,178l167,178l167,193l167,207l152,222l152,237l152,252l152,267l152,281l152,296l167,311l183,311l183,326l198,311l198,326l213,326l213,311l228,311l243,311l243,296l259,296l274,296l274,281l274,267l289,267l289,252l289,237l289,237e" stroked="t" o:allowincell="t" style="position:absolute;margin-left:20.6pt;margin-top:0pt;width:9.7pt;height:11.45pt;mso-wrap-style:none;v-text-anchor:middle;rotation:355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di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5400</wp:posOffset>
                      </wp:positionV>
                      <wp:extent cx="127635" cy="130175"/>
                      <wp:effectExtent l="6350" t="635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130320"/>
                                <a:chOff x="0" y="0"/>
                                <a:chExt cx="127800" cy="130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844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8240"/>
                                  <a:ext cx="1278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34200"/>
                                    <a:ext cx="7740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pt;margin-top:2pt;width:10pt;height:10.25pt" coordorigin="986,40" coordsize="200,205">
                      <v:shape id="shape_0" coordsize="16,16" path="m15,15l0,15l0,0l15,0l15,15l0,15l0,0l15,0l0,15l0,15e" stroked="t" o:allowincell="t" style="position:absolute;left:1031;top:40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86;top:116;width:200;height:129">
                        <v:shape id="shape_0" coordsize="122,90" path="m0,74l0,60l0,45l15,30l15,15l30,15l45,15l45,0l61,0l76,15l91,15l106,30l121,45l121,60l121,74l121,89l106,89l106,89e" stroked="t" o:allowincell="t" style="position:absolute;left:986;top:116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1065;top:170;width:121;height:7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u</w:t>
            </w:r>
            <w:r>
              <w:rPr>
                <w:b/>
                <w:u w:val="single"/>
              </w:rPr>
              <w:t>ment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327660</wp:posOffset>
                      </wp:positionV>
                      <wp:extent cx="127635" cy="161925"/>
                      <wp:effectExtent l="3810" t="3175" r="635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162000"/>
                                <a:chOff x="0" y="0"/>
                                <a:chExt cx="1278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7360" y="547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4pt;margin-top:25.8pt;width:10pt;height:12.7pt" coordorigin="988,516" coordsize="200,254">
                      <v:line id="shape_0" from="988,516" to="1182,77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173;top:602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br/>
            </w:r>
            <w:r>
              <w:rPr>
                <w:color w:val="FF0000"/>
              </w:rPr>
              <w:t>violênci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10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255</wp:posOffset>
                      </wp:positionV>
                      <wp:extent cx="376555" cy="116840"/>
                      <wp:effectExtent l="0" t="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117000"/>
                                <a:chOff x="0" y="0"/>
                                <a:chExt cx="376560" cy="11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200" cy="11700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5400" y="12960"/>
                                    <a:ext cx="17640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38960" y="63360"/>
                                    <a:ext cx="41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5400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05pt;margin-top:1.65pt;width:29.2pt;height:7.95pt" coordorigin="941,33" coordsize="584,159">
                      <v:group id="shape_0" style="position:absolute;left:941;top:33;width:278;height:15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40;top:33;width:277;height:131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1150;top:112;width:65;height:79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110,98" to="1524,9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</w:t>
            </w:r>
            <w:r>
              <w:rPr>
                <w:b/>
                <w:u w:val="single"/>
              </w:rPr>
              <w:t>teçã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9210</wp:posOffset>
                      </wp:positionV>
                      <wp:extent cx="320040" cy="109220"/>
                      <wp:effectExtent l="6985" t="6985" r="317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09080"/>
                                <a:chOff x="0" y="0"/>
                                <a:chExt cx="320040" cy="10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69120"/>
                                  <a:ext cx="165240" cy="3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0"/>
                                    <a:ext cx="349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5pt;margin-top:2.3pt;width:25.15pt;height:8.6pt" coordorigin="1137,46" coordsize="503,172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37;top:46;width:252;height:12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81;top:155;width:259;height:63">
                        <v:line id="shape_0" from="1381,164" to="1640,16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82;top:155;width:54;height: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FF0000"/>
              </w:rPr>
              <w:t>patrimôni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8735</wp:posOffset>
                      </wp:positionV>
                      <wp:extent cx="104775" cy="85725"/>
                      <wp:effectExtent l="0" t="0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85680"/>
                                <a:chOff x="0" y="0"/>
                                <a:chExt cx="10476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48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3.05pt;width:8.2pt;height:6.7pt" coordorigin="546,61" coordsize="164,134">
                      <v:line id="shape_0" from="546,128" to="710,12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21,61" to="621,1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14300" simplePos="0" locked="0" layoutInCell="1" allowOverlap="1" relativeHeight="1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277495</wp:posOffset>
                      </wp:positionV>
                      <wp:extent cx="310515" cy="301625"/>
                      <wp:effectExtent l="0" t="6350" r="571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680" cy="301680"/>
                                <a:chOff x="0" y="0"/>
                                <a:chExt cx="31068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040" y="0"/>
                                  <a:ext cx="9000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806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43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77">
                                        <a:moveTo>
                                          <a:pt x="30" y="61"/>
                                        </a:moveTo>
                                        <a:lnTo>
                                          <a:pt x="15" y="76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91" y="4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6" y="61"/>
                                        </a:lnTo>
                                        <a:lnTo>
                                          <a:pt x="60" y="61"/>
                                        </a:lnTo>
                                        <a:lnTo>
                                          <a:pt x="60" y="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299600">
                                  <a:off x="13680" y="125280"/>
                                  <a:ext cx="1886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257760"/>
                                  <a:ext cx="13140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2pt;margin-top:21.85pt;width:23.35pt;height:23.75pt" coordorigin="1124,437" coordsize="467,475">
                      <v:group id="shape_0" style="position:absolute;left:1124;top:437;width:142;height:202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39;top:437;width:126;height:20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92,77" path="m30,61l15,76l15,61l15,46l0,46l0,31l0,16l15,16l15,0l30,0l45,0l60,0l76,0l76,16l91,16l91,31l91,46l76,61l76,76l76,61l60,61l60,61e" stroked="t" o:allowincell="t" style="position:absolute;left:1124;top:576;width:68;height:57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23;top:634;width:296;height:174;mso-wrap-style:none;v-text-anchor:middle;rotation:22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1384;top:843;width:206;height:6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mai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13690</wp:posOffset>
                      </wp:positionV>
                      <wp:extent cx="193040" cy="207010"/>
                      <wp:effectExtent l="6350" t="6350" r="444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07000"/>
                                <a:chOff x="0" y="0"/>
                                <a:chExt cx="192960" cy="20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8pt;margin-top:24.9pt;width:15pt;height:16.1pt" coordorigin="816,498" coordsize="300,322">
                      <v:group id="shape_0" style="position:absolute;left:890;top:498;width:227;height:242">
                        <v:line id="shape_0" from="889,547" to="1047,74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041;top:49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816;top:804;width:120;height:16">
                        <v:shape id="shape_0" coordsize="16,16" path="m15,15l0,15l0,0l15,0l15,15l0,15l0,0l15,0l0,15l0,15e" stroked="t" o:allowincell="t" style="position:absolute;left:816;top:804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21;top:804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ramá</w:t>
            </w:r>
            <w:r>
              <w:rPr>
                <w:b/>
                <w:u w:val="single"/>
              </w:rPr>
              <w:t>tica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37185</wp:posOffset>
                      </wp:positionV>
                      <wp:extent cx="140970" cy="237490"/>
                      <wp:effectExtent l="3810" t="317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237600"/>
                                <a:chOff x="0" y="0"/>
                                <a:chExt cx="14112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6120"/>
                                  <a:ext cx="590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3pt;margin-top:26.55pt;width:11.1pt;height:18.7pt" coordorigin="926,531" coordsize="222,374">
                      <v:line id="shape_0" from="926,531" to="1120,78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1055;top:824;width:92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situaçã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13690</wp:posOffset>
                      </wp:positionV>
                      <wp:extent cx="574675" cy="118110"/>
                      <wp:effectExtent l="6350" t="6350" r="571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560" cy="118080"/>
                                <a:chOff x="0" y="0"/>
                                <a:chExt cx="574560" cy="118080"/>
                              </a:xfrm>
                            </wpg:grpSpPr>
                            <wps:wsp>
                              <wps:cNvSpPr/>
                              <wps:spPr>
                                <a:xfrm rot="15993600">
                                  <a:off x="23760" y="3384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7128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45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94">
                                      <a:moveTo>
                                        <a:pt x="45" y="193"/>
                                      </a:moveTo>
                                      <a:lnTo>
                                        <a:pt x="45" y="178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48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6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93"/>
                                      </a:lnTo>
                                      <a:lnTo>
                                        <a:pt x="30" y="178"/>
                                      </a:lnTo>
                                      <a:lnTo>
                                        <a:pt x="30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25pt;margin-top:24.7pt;width:43.35pt;height:10.7pt" coordorigin="1185,494" coordsize="867,214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184;top:548;width:91;height:161;mso-wrap-style:none;v-text-anchor:middle;rotation:26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19,606" to="2003,60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t" style="position:absolute;left:1981;top:494;width:70;height:10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er</w:t>
            </w:r>
            <w:r>
              <w:rPr>
                <w:b/>
                <w:u w:val="single"/>
              </w:rPr>
              <w:t>dad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estru</w:t>
            </w:r>
            <w:r>
              <w:rPr>
                <w:b/>
                <w:u w:val="single"/>
              </w:rPr>
              <w:t>tural</w:t>
            </w:r>
          </w:p>
          <w:p>
            <w:pPr>
              <w:pStyle w:val="Normal"/>
              <w:spacing w:lineRule="auto" w:line="480"/>
              <w:rPr>
                <w:b/>
                <w:b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55880</wp:posOffset>
                      </wp:positionV>
                      <wp:extent cx="69850" cy="91440"/>
                      <wp:effectExtent l="5715" t="6350" r="69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91440"/>
                                <a:chOff x="0" y="0"/>
                                <a:chExt cx="69840" cy="91440"/>
                              </a:xfrm>
                            </wpg:grpSpPr>
                            <wps:wsp>
                              <wps:cNvSpPr/>
                              <wps:spPr>
                                <a:xfrm rot="7541400">
                                  <a:off x="57600" y="1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41400">
                                  <a:off x="1800" y="79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25pt;margin-top:4.55pt;width:5.2pt;height:6.9pt" coordorigin="605,91" coordsize="104,138">
                      <v:shape id="shape_0" coordsize="16,16" path="m15,15l0,15l0,0l15,0l15,15l0,15l0,0l15,0l0,15l0,15e" stroked="t" o:allowincell="t" style="position:absolute;left:694;top:91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06;top:213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tod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4605</wp:posOffset>
                      </wp:positionV>
                      <wp:extent cx="82550" cy="165100"/>
                      <wp:effectExtent l="6350" t="6350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365">
                                    <a:moveTo>
                                      <a:pt x="3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30" y="30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30" y="91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0" y="152"/>
                                    </a:lnTo>
                                    <a:lnTo>
                                      <a:pt x="30" y="167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30" y="197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30" y="228"/>
                                    </a:lnTo>
                                    <a:lnTo>
                                      <a:pt x="30" y="243"/>
                                    </a:lnTo>
                                    <a:lnTo>
                                      <a:pt x="30" y="258"/>
                                    </a:lnTo>
                                    <a:lnTo>
                                      <a:pt x="30" y="273"/>
                                    </a:lnTo>
                                    <a:lnTo>
                                      <a:pt x="30" y="288"/>
                                    </a:lnTo>
                                    <a:lnTo>
                                      <a:pt x="30" y="304"/>
                                    </a:lnTo>
                                    <a:lnTo>
                                      <a:pt x="30" y="319"/>
                                    </a:lnTo>
                                    <a:lnTo>
                                      <a:pt x="30" y="334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15" y="36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5" y="334"/>
                                    </a:lnTo>
                                    <a:lnTo>
                                      <a:pt x="15" y="319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15" y="288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8"/>
                                    </a:lnTo>
                                    <a:lnTo>
                                      <a:pt x="0" y="24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30" y="136"/>
                                    </a:lnTo>
                                    <a:lnTo>
                                      <a:pt x="30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45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61" y="91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1" y="136"/>
                                    </a:lnTo>
                                    <a:lnTo>
                                      <a:pt x="121" y="152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91" y="212"/>
                                    </a:lnTo>
                                    <a:lnTo>
                                      <a:pt x="76" y="21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1" y="212"/>
                                    </a:lnTo>
                                    <a:lnTo>
                                      <a:pt x="61" y="197"/>
                                    </a:lnTo>
                                    <a:lnTo>
                                      <a:pt x="61" y="182"/>
                                    </a:lnTo>
                                    <a:lnTo>
                                      <a:pt x="76" y="167"/>
                                    </a:lnTo>
                                    <a:lnTo>
                                      <a:pt x="91" y="167"/>
                                    </a:lnTo>
                                    <a:lnTo>
                                      <a:pt x="91" y="182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06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21" y="228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52" y="228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67" y="212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67" y="197"/>
                                    </a:lnTo>
                                    <a:lnTo>
                                      <a:pt x="167" y="182"/>
                                    </a:lnTo>
                                    <a:lnTo>
                                      <a:pt x="167" y="18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t" style="position:absolute;margin-left:68.95pt;margin-top:1.15pt;width:6.45pt;height:12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20015</wp:posOffset>
                      </wp:positionV>
                      <wp:extent cx="86995" cy="76200"/>
                      <wp:effectExtent l="6985" t="635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20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91" y="45"/>
                                    </a:lnTo>
                                    <a:lnTo>
                                      <a:pt x="106" y="45"/>
                                    </a:lnTo>
                                    <a:lnTo>
                                      <a:pt x="106" y="60"/>
                                    </a:lnTo>
                                    <a:lnTo>
                                      <a:pt x="121" y="60"/>
                                    </a:lnTo>
                                    <a:lnTo>
                                      <a:pt x="121" y="74"/>
                                    </a:lnTo>
                                    <a:lnTo>
                                      <a:pt x="136" y="8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36" y="119"/>
                                    </a:lnTo>
                                    <a:lnTo>
                                      <a:pt x="136" y="11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7,120" path="m0,0l15,0l30,0l45,0l60,15l76,15l76,30l91,30l91,45l106,45l106,60l121,60l121,74l136,89l136,104l136,119l136,119e" stroked="t" o:allowincell="t" style="position:absolute;margin-left:67pt;margin-top:9.45pt;width:6.8pt;height:5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75565</wp:posOffset>
                      </wp:positionV>
                      <wp:extent cx="10160" cy="10160"/>
                      <wp:effectExtent l="6350" t="6350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,16" path="m15,15l0,15l0,0l15,0l15,15l0,15l0,0l15,0l0,15l0,15e" stroked="t" o:allowincell="t" style="position:absolute;margin-left:78.8pt;margin-top:5.95pt;width:0.75pt;height:0.75pt;mso-wrap-style:none;v-text-anchor:middle;rotation:90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policiament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55245</wp:posOffset>
                      </wp:positionV>
                      <wp:extent cx="127000" cy="9080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08">
                                    <a:moveTo>
                                      <a:pt x="106" y="29"/>
                                    </a:move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8" y="207"/>
                                    </a:lnTo>
                                    <a:lnTo>
                                      <a:pt x="213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89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t" style="position:absolute;margin-left:27.65pt;margin-top:4.35pt;width:9.95pt;height:7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37820</wp:posOffset>
                      </wp:positionV>
                      <wp:extent cx="106680" cy="169545"/>
                      <wp:effectExtent l="6350" t="7620" r="635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" cy="169560"/>
                                <a:chOff x="0" y="0"/>
                                <a:chExt cx="10656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960" y="831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26.6pt;width:8.4pt;height:13.35pt" coordorigin="897,532" coordsize="168,267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97;top:532;width:167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946;top:663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an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ecret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15875</wp:posOffset>
                      </wp:positionV>
                      <wp:extent cx="200025" cy="182880"/>
                      <wp:effectExtent l="6985" t="635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82880"/>
                                <a:chOff x="0" y="0"/>
                                <a:chExt cx="20016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10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8080"/>
                                  <a:ext cx="9792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23840"/>
                                  <a:ext cx="68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5pt;margin-top:-1.25pt;width:15.75pt;height:14.4pt" coordorigin="1383,-25" coordsize="315,288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383;top:-25;width:284;height:5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544;top:19;width:153;height:21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1549;top:170;width:106;height: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regulament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1430</wp:posOffset>
                      </wp:positionV>
                      <wp:extent cx="114935" cy="165100"/>
                      <wp:effectExtent l="6350" t="6350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840" cy="165240"/>
                                <a:chOff x="0" y="0"/>
                                <a:chExt cx="11484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365">
                                      <a:moveTo>
                                        <a:pt x="3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30" y="182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30" y="243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0" y="273"/>
                                      </a:lnTo>
                                      <a:lnTo>
                                        <a:pt x="30" y="288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30" y="319"/>
                                      </a:lnTo>
                                      <a:lnTo>
                                        <a:pt x="30" y="334"/>
                                      </a:lnTo>
                                      <a:lnTo>
                                        <a:pt x="30" y="349"/>
                                      </a:lnTo>
                                      <a:lnTo>
                                        <a:pt x="15" y="364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5" y="319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8"/>
                                      </a:lnTo>
                                      <a:lnTo>
                                        <a:pt x="15" y="273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61" y="10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21" y="152"/>
                                      </a:lnTo>
                                      <a:lnTo>
                                        <a:pt x="121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91" y="212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6" y="197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61" y="19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67"/>
                                      </a:lnTo>
                                      <a:lnTo>
                                        <a:pt x="91" y="167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1" y="228"/>
                                      </a:lnTo>
                                      <a:lnTo>
                                        <a:pt x="137" y="228"/>
                                      </a:lnTo>
                                      <a:lnTo>
                                        <a:pt x="152" y="228"/>
                                      </a:lnTo>
                                      <a:lnTo>
                                        <a:pt x="152" y="212"/>
                                      </a:lnTo>
                                      <a:lnTo>
                                        <a:pt x="167" y="212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67" y="182"/>
                                      </a:lnTo>
                                      <a:lnTo>
                                        <a:pt x="167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6560" y="6984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5pt;margin-top:0.9pt;width:8.95pt;height:13pt" coordorigin="837,18" coordsize="179,260">
    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t" style="position:absolute;left:837;top:18;width:129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005;top:128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policial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40005</wp:posOffset>
                      </wp:positionV>
                      <wp:extent cx="259080" cy="75565"/>
                      <wp:effectExtent l="6985" t="762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75600"/>
                                <a:chOff x="0" y="0"/>
                                <a:chExt cx="259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20880"/>
                                  <a:ext cx="16200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pt;margin-top:3.15pt;width:20.35pt;height:5.95pt" coordorigin="848,63" coordsize="407,119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48;top:63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001;top:96;width:254;height:69">
                        <v:line id="shape_0" from="1001,96" to="1255,9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01,166" to="1255,166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314960</wp:posOffset>
                      </wp:positionV>
                      <wp:extent cx="161290" cy="217170"/>
                      <wp:effectExtent l="5080" t="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217080"/>
                                <a:chOff x="0" y="0"/>
                                <a:chExt cx="16128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1556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158040"/>
                                  <a:ext cx="1004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19800"/>
                                    <a:ext cx="392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22">
                                        <a:moveTo>
                                          <a:pt x="15" y="121"/>
                                        </a:move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15" y="60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7pt;margin-top:24.8pt;width:12.7pt;height:17.1pt" coordorigin="1394,496" coordsize="254,342">
                      <v:line id="shape_0" from="1394,496" to="1394,79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493;top:678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90;top:745;width:158;height:93">
                        <v:shape id="shape_0" coordsize="137,120" path="m0,0l15,0l30,0l45,0l60,15l76,15l76,30l91,30l91,45l106,45l106,60l121,60l121,74l136,89l136,104l136,119l136,119e" stroked="t" o:allowincell="t" style="position:absolute;left:1490;top:745;width:92;height:8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t" style="position:absolute;left:1586;top:776;width:61;height:6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FF0000"/>
              </w:rPr>
              <w:t>objetiv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unda</w:t>
            </w:r>
            <w:r>
              <w:rPr>
                <w:b/>
                <w:u w:val="single"/>
              </w:rPr>
              <w:t>mental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3815</wp:posOffset>
                      </wp:positionV>
                      <wp:extent cx="610870" cy="102235"/>
                      <wp:effectExtent l="0" t="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102240"/>
                                <a:chOff x="0" y="0"/>
                                <a:chExt cx="61092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960" cy="10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72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4680" y="11160"/>
                                      <a:ext cx="15300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20240" y="55080"/>
                                      <a:ext cx="3636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3000" y="60480"/>
                                    <a:ext cx="156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3520" y="604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55pt;margin-top:4.35pt;width:47.65pt;height:6.9pt" coordorigin="1151,87" coordsize="953,138">
                      <v:group id="shape_0" style="position:absolute;left:1151;top:87;width:479;height:138">
                        <v:group id="shape_0" style="position:absolute;left:1151;top:87;width:241;height:138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51;top:87;width:240;height:114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1334;top:156;width:56;height:69;mso-wrap-style:none;v-text-anchor:middle;rotation:351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line id="shape_0" from="1385,164" to="1631,164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1,164" to="2105,16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92100</wp:posOffset>
                      </wp:positionV>
                      <wp:extent cx="117475" cy="292735"/>
                      <wp:effectExtent l="6985" t="6985" r="57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292680"/>
                                <a:chOff x="0" y="0"/>
                                <a:chExt cx="11736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871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3788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880"/>
                                  <a:ext cx="1036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5" h="198">
                                      <a:moveTo>
                                        <a:pt x="183" y="45"/>
                                      </a:moveTo>
                                      <a:lnTo>
                                        <a:pt x="183" y="61"/>
                                      </a:lnTo>
                                      <a:lnTo>
                                        <a:pt x="198" y="61"/>
                                      </a:lnTo>
                                      <a:lnTo>
                                        <a:pt x="19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3" y="91"/>
                                      </a:lnTo>
                                      <a:lnTo>
                                        <a:pt x="259" y="91"/>
                                      </a:lnTo>
                                      <a:lnTo>
                                        <a:pt x="274" y="9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61"/>
                                      </a:lnTo>
                                      <a:lnTo>
                                        <a:pt x="304" y="45"/>
                                      </a:lnTo>
                                      <a:lnTo>
                                        <a:pt x="304" y="3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43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83" y="45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67" y="45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91"/>
                                      </a:lnTo>
                                      <a:lnTo>
                                        <a:pt x="122" y="91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07" y="106"/>
                                      </a:lnTo>
                                      <a:lnTo>
                                        <a:pt x="107" y="121"/>
                                      </a:lnTo>
                                      <a:lnTo>
                                        <a:pt x="9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82"/>
                                      </a:lnTo>
                                      <a:lnTo>
                                        <a:pt x="0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23pt;width:9.3pt;height:23pt" coordorigin="1213,460" coordsize="186,460"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261;top:460;width:136;height:21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262,677" to="1262,92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t" style="position:absolute;left:1213;top:762;width:162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prote</w:t>
            </w:r>
            <w:r>
              <w:rPr>
                <w:b/>
                <w:u w:val="single"/>
              </w:rPr>
              <w:t>tora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02895</wp:posOffset>
                      </wp:positionV>
                      <wp:extent cx="297815" cy="236855"/>
                      <wp:effectExtent l="3810" t="6350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720" cy="236880"/>
                                <a:chOff x="0" y="0"/>
                                <a:chExt cx="29772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122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5920"/>
                                    <a:ext cx="78840" cy="9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4880" y="1800"/>
                                    <a:ext cx="3672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109800"/>
                                  <a:ext cx="900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89640"/>
                                  <a:ext cx="25092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pt;margin-top:24pt;width:23.4pt;height:18.45pt" coordorigin="916,480" coordsize="468,369">
                      <v:group id="shape_0" style="position:absolute;left:916;top:480;width:176;height:188">
                        <v:line id="shape_0" from="916,518" to="1039,66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034;top:480;width:57;height:5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26;top:650;width:141;height:19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990,618" to="1384,849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efen</w:t>
            </w:r>
            <w:r>
              <w:rPr>
                <w:b/>
                <w:u w:val="single"/>
              </w:rPr>
              <w:t>sora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cidadã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67310</wp:posOffset>
                      </wp:positionV>
                      <wp:extent cx="289560" cy="95250"/>
                      <wp:effectExtent l="6350" t="6350" r="381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95400"/>
                                <a:chOff x="0" y="0"/>
                                <a:chExt cx="289440" cy="9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44280"/>
                                    <a:ext cx="20952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0"/>
                                      <a:ext cx="450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104">
                                          <a:moveTo>
                                            <a:pt x="60" y="14"/>
                                          </a:moveTo>
                                          <a:lnTo>
                                            <a:pt x="76" y="14"/>
                                          </a:lnTo>
                                          <a:lnTo>
                                            <a:pt x="76" y="29"/>
                                          </a:lnTo>
                                          <a:lnTo>
                                            <a:pt x="91" y="29"/>
                                          </a:lnTo>
                                          <a:lnTo>
                                            <a:pt x="91" y="44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88"/>
                                          </a:lnTo>
                                          <a:lnTo>
                                            <a:pt x="76" y="88"/>
                                          </a:lnTo>
                                          <a:lnTo>
                                            <a:pt x="76" y="103"/>
                                          </a:lnTo>
                                          <a:lnTo>
                                            <a:pt x="60" y="103"/>
                                          </a:lnTo>
                                          <a:lnTo>
                                            <a:pt x="45" y="103"/>
                                          </a:lnTo>
                                          <a:lnTo>
                                            <a:pt x="30" y="103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45" y="14"/>
                                          </a:lnTo>
                                          <a:lnTo>
                                            <a:pt x="60" y="14"/>
                                          </a:lnTo>
                                          <a:lnTo>
                                            <a:pt x="76" y="14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9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7080" y="576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05pt;margin-top:5.3pt;width:22.75pt;height:7.5pt" coordorigin="1141,106" coordsize="455,150">
                      <v:group id="shape_0" style="position:absolute;left:1141;top:106;width:455;height:150">
                        <v:shape id="shape_0" coordsize="122,90" path="m0,74l0,60l0,45l15,30l15,15l30,15l45,15l45,0l61,0l76,15l91,15l106,30l121,45l121,60l121,74l121,89l106,89l106,89e" stroked="t" o:allowincell="t" style="position:absolute;left:1141;top:106;width:121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267;top:176;width:329;height:80">
                          <v:line id="shape_0" from="1267,188" to="1596,188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22;top:176;width:70;height:7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style="position:absolute;left:1341;top:115;width:120;height:16">
                        <v:shape id="shape_0" coordsize="16,16" path="m15,15l0,15l0,0l15,0l15,15l0,15l0,0l15,0l0,15l0,15e" stroked="t" o:allowincell="t" style="position:absolute;left:1341;top:115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446;top:115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tri</w:t>
            </w:r>
            <w:r>
              <w:rPr>
                <w:b/>
                <w:u w:val="single"/>
              </w:rPr>
              <w:t>buiçã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6350</wp:posOffset>
                      </wp:positionV>
                      <wp:extent cx="198755" cy="162560"/>
                      <wp:effectExtent l="6350" t="6350" r="508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20" cy="162720"/>
                                <a:chOff x="0" y="0"/>
                                <a:chExt cx="198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2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34920"/>
                                  <a:ext cx="117360" cy="127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360"/>
                                    <a:ext cx="8064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6680" y="2160"/>
                                    <a:ext cx="3816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48680" y="1198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pt;margin-top:0.5pt;width:15.45pt;height:12.75pt" coordorigin="974,10" coordsize="309,25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974;top:10;width:259;height:12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02;top:68;width:182;height:197">
                        <v:line id="shape_0" from="1102,108" to="1228,26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23;top:68;width:59;height:56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208;top:199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0965" distR="114300" simplePos="0" locked="0" layoutInCell="1" allowOverlap="1" relativeHeight="3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96545</wp:posOffset>
                      </wp:positionV>
                      <wp:extent cx="312420" cy="246380"/>
                      <wp:effectExtent l="0" t="6985" r="31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480" cy="246240"/>
                                <a:chOff x="0" y="0"/>
                                <a:chExt cx="312480" cy="24624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280" y="16200"/>
                                  <a:ext cx="19296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31400"/>
                                  <a:ext cx="13284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87200"/>
                                  <a:ext cx="680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6pt;margin-top:24.65pt;width:23.85pt;height:18.1pt" coordorigin="1252,493" coordsize="477,362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52;top:492;width:303;height:178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522,674" to="1730,83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53,120" path="m0,119l16,119l31,119l46,104l61,104l76,104l76,89l92,89l92,74l107,74l107,60l122,60l122,45l137,45l137,30l152,15l137,15l152,0l152,0e" stroked="t" o:allowincell="t" style="position:absolute;left:1611;top:762;width:106;height:9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possívei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ovi</w:t>
            </w:r>
            <w:r>
              <w:rPr>
                <w:b/>
                <w:u w:val="single"/>
              </w:rPr>
              <w:t>ment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-15875</wp:posOffset>
                      </wp:positionV>
                      <wp:extent cx="294640" cy="182880"/>
                      <wp:effectExtent l="6985" t="3175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480" cy="182880"/>
                                <a:chOff x="0" y="0"/>
                                <a:chExt cx="29448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080"/>
                                  <a:ext cx="16560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7400" y="1112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0"/>
                                  <a:ext cx="9648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5440" y="158760"/>
                                  <a:ext cx="5904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45pt;margin-top:-1.25pt;width:23.2pt;height:14.4pt" coordorigin="1089,-25" coordsize="464,288">
                      <v:group id="shape_0" style="position:absolute;left:1089;top:76;width:261;height:187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089;top:76;width:260;height:1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211;top:251;width:11;height:11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347,-25" to="1498,17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460;top:225;width:93;height:12">
                        <v:shape id="shape_0" coordsize="16,16" path="m15,15l0,15l0,0l15,0l15,15l0,15l0,0l15,0l0,15l0,15e" stroked="t" o:allowincell="t" style="position:absolute;left:1460;top:225;width:11;height: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541;top:225;width:11;height:1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sub</w:t>
            </w:r>
            <w:r>
              <w:rPr/>
              <w:t>ver</w:t>
            </w:r>
            <w:r>
              <w:rPr>
                <w:b/>
                <w:u w:val="single"/>
              </w:rPr>
              <w:t>sã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0640</wp:posOffset>
                      </wp:positionV>
                      <wp:extent cx="203835" cy="97155"/>
                      <wp:effectExtent l="6985" t="6985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198">
                                    <a:moveTo>
                                      <a:pt x="0" y="167"/>
                                    </a:moveTo>
                                    <a:lnTo>
                                      <a:pt x="0" y="152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21"/>
                                    </a:lnTo>
                                    <a:lnTo>
                                      <a:pt x="16" y="106"/>
                                    </a:lnTo>
                                    <a:lnTo>
                                      <a:pt x="16" y="9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60"/>
                                    </a:lnTo>
                                    <a:lnTo>
                                      <a:pt x="46" y="60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1" y="45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92" y="15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13" y="15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44" y="30"/>
                                    </a:lnTo>
                                    <a:lnTo>
                                      <a:pt x="259" y="30"/>
                                    </a:lnTo>
                                    <a:lnTo>
                                      <a:pt x="274" y="45"/>
                                    </a:lnTo>
                                    <a:lnTo>
                                      <a:pt x="289" y="60"/>
                                    </a:lnTo>
                                    <a:lnTo>
                                      <a:pt x="289" y="76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106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0" y="121"/>
                                    </a:lnTo>
                                    <a:lnTo>
                                      <a:pt x="320" y="136"/>
                                    </a:lnTo>
                                    <a:lnTo>
                                      <a:pt x="335" y="136"/>
                                    </a:lnTo>
                                    <a:lnTo>
                                      <a:pt x="335" y="152"/>
                                    </a:lnTo>
                                    <a:lnTo>
                                      <a:pt x="335" y="167"/>
                                    </a:lnTo>
                                    <a:lnTo>
                                      <a:pt x="335" y="182"/>
                                    </a:lnTo>
                                    <a:lnTo>
                                      <a:pt x="350" y="182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35" y="197"/>
                                    </a:lnTo>
                                    <a:lnTo>
                                      <a:pt x="335" y="19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margin-left:43.35pt;margin-top:3.2pt;width:16pt;height:7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polític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30200</wp:posOffset>
                      </wp:positionV>
                      <wp:extent cx="264795" cy="173355"/>
                      <wp:effectExtent l="6350" t="635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173520"/>
                                <a:chOff x="0" y="0"/>
                                <a:chExt cx="2649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79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3040"/>
                                  <a:ext cx="3636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0" y="100440"/>
                                  <a:ext cx="55800" cy="73080"/>
                                </a:xfrm>
                              </wpg:grpSpPr>
                              <wps:wsp>
                                <wps:cNvSpPr/>
                                <wps:spPr>
                                  <a:xfrm rot="7541400">
                                    <a:off x="46800" y="144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541400">
                                    <a:off x="1440" y="63720"/>
                                    <a:ext cx="756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26pt;width:20.65pt;height:13.5pt" coordorigin="982,520" coordsize="413,27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982;top:520;width:295;height: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213;top:556;width:56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12;top:680;width:83;height:110">
                        <v:shape id="shape_0" coordsize="16,16" path="m15,15l0,15l0,0l15,0l15,15l0,15l0,0l15,0l0,15l0,15e" stroked="t" o:allowincell="t" style="position:absolute;left:1384;top:680;width:11;height:11;mso-wrap-style:none;v-text-anchor:middle;rotation:12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313;top:778;width:11;height:11;mso-wrap-style:none;v-text-anchor:middle;rotation:12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br/>
              <w:t>resul</w:t>
            </w:r>
            <w:r>
              <w:rPr>
                <w:b/>
                <w:u w:val="single"/>
              </w:rPr>
              <w:t>tad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143510" cy="176530"/>
                      <wp:effectExtent l="6985" t="6985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" cy="176400"/>
                                <a:chOff x="0" y="0"/>
                                <a:chExt cx="14364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" y="15120"/>
                                  <a:ext cx="124560" cy="135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160"/>
                                    <a:ext cx="8640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1360" y="2160"/>
                                    <a:ext cx="40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" y="111240"/>
                                  <a:ext cx="748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9640" y="9792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85pt;margin-top:1.2pt;width:11.1pt;height:13.9pt" coordorigin="1537,24" coordsize="222,278">
                      <v:shape id="shape_0" coordsize="122,90" path="m0,74l0,60l0,45l15,30l15,15l30,15l45,15l45,0l61,0l76,15l91,15l106,30l121,45l121,60l121,74l121,89l106,89l106,89e" stroked="t" o:allowincell="t" style="position:absolute;left:1537;top:24;width:104;height:7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66;top:51;width:192;height:210">
                        <v:line id="shape_0" from="1567,94" to="1702,26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95;top:51;width:63;height:6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37,120" path="m0,0l15,0l30,0l45,0l60,15l76,15l76,30l91,30l91,45l106,45l106,60l121,60l121,74l136,89l136,104l136,119l136,119e" stroked="t" o:allowincell="t" style="position:absolute;left:1553;top:199;width:117;height:1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678;top:178;width:12;height:12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especial</w:t>
            </w:r>
            <w:r>
              <w:rPr>
                <w:b/>
                <w:u w:val="single"/>
              </w:rPr>
              <w:t>mente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3030" distR="114935" simplePos="0" locked="0" layoutInCell="1" allowOverlap="1" relativeHeight="6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9050</wp:posOffset>
                      </wp:positionV>
                      <wp:extent cx="392430" cy="135890"/>
                      <wp:effectExtent l="0" t="0" r="571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400" cy="135720"/>
                                <a:chOff x="0" y="0"/>
                                <a:chExt cx="392400" cy="1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360" cy="13572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6120" y="15120"/>
                                    <a:ext cx="203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61280" y="73080"/>
                                    <a:ext cx="489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640" y="19080"/>
                                  <a:ext cx="2037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92160"/>
                                  <a:ext cx="8568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45pt;margin-top:2.7pt;width:30.4pt;height:9.2pt" coordorigin="1229,54" coordsize="608,184">
                      <v:group id="shape_0" style="position:absolute;left:1229;top:54;width:321;height:184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228;top:54;width:320;height:152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1473;top:145;width:76;height:92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16;top:60;width:320;height:15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695,175" to="1829,21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epa</w:t>
            </w:r>
            <w:r>
              <w:rPr>
                <w:b/>
                <w:u w:val="single"/>
              </w:rPr>
              <w:t>rado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-15240</wp:posOffset>
                      </wp:positionV>
                      <wp:extent cx="372745" cy="203835"/>
                      <wp:effectExtent l="0" t="6985" r="571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2600" cy="203760"/>
                                <a:chOff x="0" y="0"/>
                                <a:chExt cx="37260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000"/>
                                  <a:ext cx="2095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0"/>
                                    <a:ext cx="450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104">
                                        <a:moveTo>
                                          <a:pt x="60" y="14"/>
                                        </a:moveTo>
                                        <a:lnTo>
                                          <a:pt x="76" y="14"/>
                                        </a:lnTo>
                                        <a:lnTo>
                                          <a:pt x="76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91" y="88"/>
                                        </a:lnTo>
                                        <a:lnTo>
                                          <a:pt x="76" y="88"/>
                                        </a:lnTo>
                                        <a:lnTo>
                                          <a:pt x="76" y="103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45" y="103"/>
                                        </a:lnTo>
                                        <a:lnTo>
                                          <a:pt x="30" y="103"/>
                                        </a:lnTo>
                                        <a:lnTo>
                                          <a:pt x="15" y="103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88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45" y="14"/>
                                        </a:lnTo>
                                        <a:lnTo>
                                          <a:pt x="60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5320" y="0"/>
                                  <a:ext cx="197640" cy="16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76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15120"/>
                                    <a:ext cx="70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00800" y="1080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8pt;margin-top:-1.2pt;width:29.35pt;height:16.05pt" coordorigin="1316,-24" coordsize="587,321">
                      <v:group id="shape_0" style="position:absolute;left:1316;top:217;width:329;height:80">
                        <v:line id="shape_0" from="1316,229" to="1645,22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92,104" path="m60,14l76,14l76,29l91,29l91,44l91,59l91,74l91,88l76,88l76,103l60,103l45,103l30,103l15,103l0,103l0,88l0,74l0,59l0,44l15,44l15,29l30,29l45,14l60,14l76,14l91,0l91,0e" stroked="t" o:allowincell="t" style="position:absolute;left:1571;top:217;width:70;height:7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592;top:-24;width:311;height:265"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92;top:-24;width:310;height:26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1756;top:0;width:110;height:9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,16" path="m15,15l0,15l0,0l15,0l15,15l0,15l0,0l15,0l0,15l0,15e" stroked="t" o:allowincell="t" style="position:absolute;left:1475;top:146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reina</w:t>
            </w:r>
            <w:r>
              <w:rPr>
                <w:b/>
                <w:u w:val="single"/>
              </w:rPr>
              <w:t>ment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0320</wp:posOffset>
                      </wp:positionV>
                      <wp:extent cx="212725" cy="140335"/>
                      <wp:effectExtent l="6985" t="635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140400"/>
                                <a:chOff x="0" y="0"/>
                                <a:chExt cx="2127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12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45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89" y="89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4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.6pt;width:16.75pt;height:11.05pt" coordorigin="722,32" coordsize="335,221">
        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t" style="position:absolute;left:722;top:104;width:334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892;top:32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militar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810</wp:posOffset>
                      </wp:positionV>
                      <wp:extent cx="135255" cy="170815"/>
                      <wp:effectExtent l="6985" t="6985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170640"/>
                                <a:chOff x="0" y="0"/>
                                <a:chExt cx="135360" cy="17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3920"/>
                                  <a:ext cx="334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23">
                                      <a:moveTo>
                                        <a:pt x="61" y="0"/>
                                      </a:moveTo>
                                      <a:lnTo>
                                        <a:pt x="61" y="15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43920"/>
                                  <a:ext cx="799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0.3pt;width:10.6pt;height:13.45pt" coordorigin="697,6" coordsize="212,269">
                      <v:shape id="shape_0" coordsize="122,90" path="m0,74l0,60l0,45l15,30l15,15l30,15l45,15l45,0l61,0l76,15l91,15l106,30l121,45l121,60l121,74l121,89l106,89l106,89e" stroked="t" o:allowincell="t" style="position:absolute;left:697;top:6;width:90;height: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2,123" path="m61,0l61,15l61,31l61,46l61,61l61,76l61,91l46,107l31,122l31,107l15,107l0,91l15,91l0,91l15,76l15,61l15,46l31,31l46,31l46,15l46,0l61,0l61,0xe" stroked="t" o:allowincell="t" style="position:absolute;left:733;top:75;width:52;height: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83;top:75;width:125;height:1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ainda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6350</wp:posOffset>
                      </wp:positionV>
                      <wp:extent cx="295275" cy="161925"/>
                      <wp:effectExtent l="2540" t="4445" r="254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200" cy="162000"/>
                                <a:chOff x="0" y="0"/>
                                <a:chExt cx="29520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5200" cy="162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95200" cy="162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9000"/>
                                    <a:ext cx="121320" cy="14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54800" y="255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0.5pt;width:23.2pt;height:12.7pt" coordorigin="1261,10" coordsize="464,254">
                      <v:group id="shape_0" style="position:absolute;left:1261;top:10;width:464;height:254">
                        <v:line id="shape_0" from="1261,10" to="1725,264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274,24" to="1464,25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1505;top:50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288290</wp:posOffset>
                      </wp:positionV>
                      <wp:extent cx="389255" cy="288925"/>
                      <wp:effectExtent l="6985" t="6985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289080"/>
                                <a:chOff x="0" y="0"/>
                                <a:chExt cx="389160" cy="28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30680"/>
                                  <a:ext cx="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89160" cy="28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13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19800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4400" y="115560"/>
                                    <a:ext cx="19512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960"/>
                                      <a:ext cx="195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5pt;margin-top:22.7pt;width:30.6pt;height:22.75pt" coordorigin="1111,454" coordsize="612,455">
                      <v:line id="shape_0" from="1112,660" to="1112,90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111;top:454;width:612;height:455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1;top:454;width:136;height:21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11;top:643;width:311;height:26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417;top:636;width:306;height:48">
                          <v:line id="shape_0" from="1417,636" to="1723,636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417,685" to="1723,685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color w:val="FF0000"/>
              </w:rPr>
              <w:t>Constituiçã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fini</w:t>
            </w:r>
            <w:r>
              <w:rPr>
                <w:b/>
                <w:u w:val="single"/>
              </w:rPr>
              <w:t>tiv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28930</wp:posOffset>
                      </wp:positionV>
                      <wp:extent cx="314325" cy="257175"/>
                      <wp:effectExtent l="6985" t="2540" r="635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80" cy="257040"/>
                                <a:chOff x="0" y="0"/>
                                <a:chExt cx="3142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7760"/>
                                  <a:ext cx="63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320"/>
                                  <a:ext cx="19440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73520"/>
                                  <a:ext cx="1245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64">
                                      <a:moveTo>
                                        <a:pt x="0" y="133"/>
                                      </a:moveTo>
                                      <a:lnTo>
                                        <a:pt x="15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7" y="163"/>
                                      </a:lnTo>
                                      <a:lnTo>
                                        <a:pt x="212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43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05pt;margin-top:25.9pt;width:24.75pt;height:20.25pt" coordorigin="1101,518" coordsize="495,405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101;top:782;width:98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196;top:525;width:305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98,518" to="1498,75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t" style="position:absolute;left:1400;top:791;width:195;height:13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20955</wp:posOffset>
                      </wp:positionV>
                      <wp:extent cx="586740" cy="133985"/>
                      <wp:effectExtent l="6350" t="6985" r="254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00" cy="133920"/>
                                <a:chOff x="0" y="0"/>
                                <a:chExt cx="5868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568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7488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0" y="14"/>
                                        </a:moveTo>
                                        <a:lnTo>
                                          <a:pt x="15" y="14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22" y="14"/>
                                        </a:lnTo>
                                        <a:lnTo>
                                          <a:pt x="137" y="29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67" y="74"/>
                                        </a:lnTo>
                                        <a:lnTo>
                                          <a:pt x="167" y="88"/>
                                        </a:lnTo>
                                        <a:lnTo>
                                          <a:pt x="182" y="88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82" y="133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67" y="162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22" y="236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106" y="251"/>
                                        </a:lnTo>
                                        <a:lnTo>
                                          <a:pt x="91" y="251"/>
                                        </a:lnTo>
                                        <a:lnTo>
                                          <a:pt x="91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0"/>
                                    <a:ext cx="15624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86480" y="18360"/>
                                    <a:ext cx="16128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0520" y="12600"/>
                                  <a:ext cx="20628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628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6480"/>
                                    <a:ext cx="84600" cy="10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9pt;margin-top:1.65pt;width:46.15pt;height:10.55pt" coordorigin="1478,33" coordsize="923,211">
                      <v:group id="shape_0" style="position:absolute;left:1478;top:33;width:548;height:211">
  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478;top:73;width:117;height:16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43;top:33;width:245;height:2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772;top:62;width:253;height:149;mso-wrap-style:none;v-text-anchor:middle;rotation:1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077;top:53;width:324;height:177">
                        <v:line id="shape_0" from="2077,53" to="2401,230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2086,63" to="2218,22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denomi</w:t>
            </w:r>
            <w:r>
              <w:rPr>
                <w:b/>
                <w:u w:val="single"/>
              </w:rPr>
              <w:t>naçõe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24485</wp:posOffset>
                      </wp:positionV>
                      <wp:extent cx="96520" cy="215265"/>
                      <wp:effectExtent l="6350" t="0" r="571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480" cy="215280"/>
                                <a:chOff x="0" y="0"/>
                                <a:chExt cx="964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68040"/>
                                  <a:ext cx="932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64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5pt;margin-top:25.55pt;width:7.6pt;height:16.95pt" coordorigin="1299,511" coordsize="152,339">
                      <v:line id="shape_0" from="1414,511" to="1414,60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04;top:618;width:146;height:20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3,120" path="m0,119l16,119l31,119l46,104l61,104l76,104l76,89l92,89l92,74l107,74l107,60l122,60l122,45l137,45l137,30l152,15l137,15l152,0l152,0e" stroked="t" o:allowincell="t" style="position:absolute;left:1299;top:762;width:101;height: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unifor</w:t>
            </w:r>
            <w:r>
              <w:rPr>
                <w:b/>
                <w:u w:val="single"/>
              </w:rPr>
              <w:t>m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argu</w:t>
            </w:r>
            <w:r>
              <w:rPr>
                <w:b/>
                <w:u w:val="single"/>
              </w:rPr>
              <w:t>ment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495</wp:posOffset>
                      </wp:positionV>
                      <wp:extent cx="229235" cy="132715"/>
                      <wp:effectExtent l="2540" t="4445" r="254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32840"/>
                                <a:chOff x="0" y="0"/>
                                <a:chExt cx="229320" cy="13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9320" cy="13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1456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1.85pt;width:18pt;height:10.4pt" coordorigin="720,37" coordsize="360,208">
                      <v:line id="shape_0" from="720,38" to="1080,24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720,37" to="1057,231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</w:rPr>
              <w:t>contr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-2540</wp:posOffset>
                      </wp:positionV>
                      <wp:extent cx="71120" cy="171450"/>
                      <wp:effectExtent l="4445" t="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80" cy="171360"/>
                                <a:chOff x="0" y="0"/>
                                <a:chExt cx="712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6480"/>
                                  <a:ext cx="7128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068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-0.2pt;width:5.55pt;height:13.45pt" coordorigin="1017,-4" coordsize="111,269">
                      <v:line id="shape_0" from="1065,-4" to="1065,13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017;top:148;width:111;height:117">
                        <v:line id="shape_0" from="1065,148" to="1128,26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017,148" to="1064,26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ar</w:t>
            </w:r>
            <w:r>
              <w:rPr>
                <w:b/>
                <w:u w:val="single"/>
              </w:rPr>
              <w:t>madas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3665" distR="114935" simplePos="0" locked="0" layoutInCell="1" allowOverlap="1" relativeHeight="44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9685</wp:posOffset>
                      </wp:positionV>
                      <wp:extent cx="469265" cy="121285"/>
                      <wp:effectExtent l="0" t="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121320"/>
                                <a:chOff x="0" y="0"/>
                                <a:chExt cx="46944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21320"/>
                                </a:xfrm>
                              </wpg:grpSpPr>
                              <wps:wsp>
                                <wps:cNvSpPr/>
                                <wps:spPr>
                                  <a:xfrm rot="21060000">
                                    <a:off x="5400" y="13320"/>
                                    <a:ext cx="1810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60000">
                                    <a:off x="142200" y="65880"/>
                                    <a:ext cx="432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76" y="46"/>
                                        </a:moveTo>
                                        <a:lnTo>
                                          <a:pt x="76" y="61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45" y="92"/>
                                        </a:lnTo>
                                        <a:lnTo>
                                          <a:pt x="30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45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5pt;margin-top:2.65pt;width:36.45pt;height:8.25pt" coordorigin="1037,53" coordsize="729,165">
                      <v:group id="shape_0" style="position:absolute;left:1037;top:53;width:285;height:165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036;top:52;width:284;height:135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77,93" path="m76,46l76,61l61,61l61,76l45,92l30,92l15,92l15,76l0,76l0,61l0,46l15,46l15,31l30,16l45,16l45,0l61,0l76,0l61,0l61,0e" stroked="t" o:allowincell="t" style="position:absolute;left:1251;top:134;width:67;height:81;mso-wrap-style:none;v-text-anchor:middle;rotation:351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207,103" to="1766,103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ro</w:t>
            </w:r>
            <w:r>
              <w:rPr>
                <w:b/>
                <w:u w:val="single"/>
              </w:rPr>
              <w:t>teçã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0</wp:posOffset>
                      </wp:positionV>
                      <wp:extent cx="308610" cy="168275"/>
                      <wp:effectExtent l="6985" t="6350" r="571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20" cy="168120"/>
                                <a:chOff x="0" y="0"/>
                                <a:chExt cx="30852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96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60" y="56520"/>
                                    <a:ext cx="1695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400"/>
                                      <a:ext cx="16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4440" y="105480"/>
                                  <a:ext cx="640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20">
                                      <a:moveTo>
                                        <a:pt x="0" y="119"/>
                                      </a:moveTo>
                                      <a:lnTo>
                                        <a:pt x="16" y="119"/>
                                      </a:lnTo>
                                      <a:lnTo>
                                        <a:pt x="31" y="119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2" y="89"/>
                                      </a:lnTo>
                                      <a:lnTo>
                                        <a:pt x="92" y="74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pt;margin-top:2.5pt;width:24.3pt;height:13.25pt" coordorigin="1192,50" coordsize="486,265">
                      <v:group id="shape_0" style="position:absolute;left:1192;top:50;width:374;height:153">
                        <v:shape id="shape_0" coordsize="122,90" path="m0,74l0,60l0,45l15,30l15,15l30,15l45,15l45,0l61,0l76,15l91,15l106,30l121,45l121,60l121,74l121,89l106,89l106,89e" stroked="t" o:allowincell="t" style="position:absolute;left:1192;top:50;width:113;height:8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group id="shape_0" style="position:absolute;left:1301;top:139;width:266;height:64">
                          <v:line id="shape_0" from="1301,139" to="1567,139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  <v:line id="shape_0" from="1301,204" to="1567,204" stroked="t" o:allowincell="t" style="position:absolute">
                            <v:stroke color="gray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53,120" path="m0,119l16,119l31,119l46,104l61,104l76,104l76,89l92,89l92,74l107,74l107,60l122,60l122,45l137,45l137,30l152,15l137,15l152,0l152,0e" stroked="t" o:allowincell="t" style="position:absolute;left:1577;top:216;width:100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</w:t>
            </w:r>
            <w:r>
              <w:rPr>
                <w:b/>
                <w:u w:val="single"/>
              </w:rPr>
              <w:t>tividade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89535</wp:posOffset>
                      </wp:positionV>
                      <wp:extent cx="282575" cy="10160"/>
                      <wp:effectExtent l="0" t="6350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0080"/>
                                <a:chOff x="0" y="0"/>
                                <a:chExt cx="282600" cy="1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7252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7.05pt;width:22.25pt;height:0.8pt" coordorigin="853,141" coordsize="445,16">
                      <v:line id="shape_0" from="853,154" to="1182,1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6,16" path="m15,15l0,15l0,0l15,0l15,15l0,15l0,0l15,0l0,15l0,15e" stroked="t" o:allowincell="t" style="position:absolute;left:1282;top:141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2235" simplePos="0" locked="0" layoutInCell="1" allowOverlap="1" relativeHeight="4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26390</wp:posOffset>
                      </wp:positionV>
                      <wp:extent cx="307975" cy="217170"/>
                      <wp:effectExtent l="6985" t="762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17080"/>
                                <a:chOff x="0" y="0"/>
                                <a:chExt cx="307800" cy="217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11600" y="91080"/>
                                  <a:ext cx="18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94">
                                      <a:moveTo>
                                        <a:pt x="0" y="148"/>
                                      </a:move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58" y="148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58" y="163"/>
                                      </a:lnTo>
                                      <a:lnTo>
                                        <a:pt x="258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25.7pt;width:23.6pt;height:15.85pt" coordorigin="770,514" coordsize="472,31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46;top:657;width:295;height:17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59,194" path="m0,148l15,148l30,148l30,133l45,133l60,133l60,119l76,119l91,104l106,89l121,74l136,59l152,59l152,45l152,30l167,30l167,15l167,0l182,0l182,15l197,30l197,45l212,45l212,59l228,59l228,74l243,89l243,104l258,104l258,119l258,133l258,148l243,163l228,163l228,178l212,178l197,178l197,193l182,193l167,193l167,178l167,193l167,178l152,178l152,163l152,148l167,148l167,133l182,133l197,133l212,133l228,148l243,148l243,163l258,163l258,163e" stroked="t" o:allowincell="t" style="position:absolute;left:770;top:514;width:194;height:1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também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mesma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84455</wp:posOffset>
                      </wp:positionV>
                      <wp:extent cx="304800" cy="86360"/>
                      <wp:effectExtent l="6350" t="6350" r="635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86400"/>
                                <a:chOff x="0" y="0"/>
                                <a:chExt cx="3049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9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9000"/>
                                  <a:ext cx="154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2">
                                      <a:moveTo>
                                        <a:pt x="0" y="15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21" y="91"/>
                                      </a:lnTo>
                                      <a:lnTo>
                                        <a:pt x="121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2" y="91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82" y="91"/>
                                      </a:lnTo>
                                      <a:lnTo>
                                        <a:pt x="197" y="91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43" y="76"/>
                                      </a:lnTo>
                                      <a:lnTo>
                                        <a:pt x="243" y="60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73" y="15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pt;margin-top:6.65pt;width:24pt;height:6.8pt" coordorigin="1230,133" coordsize="480,136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230;top:133;width:297;height:13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74,92" path="m0,15l0,30l15,30l0,30l0,45l0,60l15,60l15,76l30,76l30,91l45,91l61,91l76,91l91,91l106,91l121,91l121,76l137,76l137,60l152,60l152,45l152,30l152,15l167,15l152,0l137,0l121,0l121,15l106,30l106,45l121,45l121,60l137,76l152,76l152,91l167,91l182,91l197,91l213,91l228,91l228,76l243,76l243,60l258,60l258,45l258,30l273,30l273,15l273,0l273,0e" stroked="t" o:allowincell="t" style="position:absolute;left:1467;top:147;width:242;height:8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burocrátic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690</wp:posOffset>
                      </wp:positionV>
                      <wp:extent cx="117475" cy="84455"/>
                      <wp:effectExtent l="6985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08">
                                    <a:moveTo>
                                      <a:pt x="106" y="29"/>
                                    </a:move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8" y="207"/>
                                    </a:lnTo>
                                    <a:lnTo>
                                      <a:pt x="213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89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t" style="position:absolute;margin-left:30.85pt;margin-top:4.7pt;width:9.2pt;height:6.6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artig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322580</wp:posOffset>
                      </wp:positionV>
                      <wp:extent cx="381000" cy="192405"/>
                      <wp:effectExtent l="0" t="635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192240"/>
                                <a:chOff x="0" y="0"/>
                                <a:chExt cx="38088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0"/>
                                  <a:ext cx="25344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3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65">
                                        <a:moveTo>
                                          <a:pt x="3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36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30" y="182"/>
                                        </a:lnTo>
                                        <a:lnTo>
                                          <a:pt x="30" y="197"/>
                                        </a:lnTo>
                                        <a:lnTo>
                                          <a:pt x="30" y="212"/>
                                        </a:lnTo>
                                        <a:lnTo>
                                          <a:pt x="30" y="228"/>
                                        </a:lnTo>
                                        <a:lnTo>
                                          <a:pt x="30" y="243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30" y="273"/>
                                        </a:lnTo>
                                        <a:lnTo>
                                          <a:pt x="30" y="288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30" y="319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8"/>
                                        </a:lnTo>
                                        <a:lnTo>
                                          <a:pt x="15" y="27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30" y="136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21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21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91" y="212"/>
                                        </a:lnTo>
                                        <a:lnTo>
                                          <a:pt x="76" y="212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61" y="212"/>
                                        </a:lnTo>
                                        <a:lnTo>
                                          <a:pt x="61" y="19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1" y="212"/>
                                        </a:lnTo>
                                        <a:lnTo>
                                          <a:pt x="121" y="228"/>
                                        </a:lnTo>
                                        <a:lnTo>
                                          <a:pt x="137" y="228"/>
                                        </a:lnTo>
                                        <a:lnTo>
                                          <a:pt x="152" y="228"/>
                                        </a:lnTo>
                                        <a:lnTo>
                                          <a:pt x="152" y="212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67" y="182"/>
                                        </a:lnTo>
                                        <a:lnTo>
                                          <a:pt x="167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235200">
                                    <a:off x="70920" y="58680"/>
                                    <a:ext cx="1785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5" h="149">
                                        <a:moveTo>
                                          <a:pt x="0" y="45"/>
                                        </a:moveTo>
                                        <a:lnTo>
                                          <a:pt x="15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67" y="30"/>
                                        </a:lnTo>
                                        <a:lnTo>
                                          <a:pt x="167" y="15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82" y="30"/>
                                        </a:lnTo>
                                        <a:lnTo>
                                          <a:pt x="197" y="30"/>
                                        </a:lnTo>
                                        <a:lnTo>
                                          <a:pt x="197" y="45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7" y="74"/>
                                        </a:lnTo>
                                        <a:lnTo>
                                          <a:pt x="197" y="89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197" y="89"/>
                                        </a:lnTo>
                                        <a:lnTo>
                                          <a:pt x="197" y="74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13" y="45"/>
                                        </a:lnTo>
                                        <a:lnTo>
                                          <a:pt x="228" y="30"/>
                                        </a:lnTo>
                                        <a:lnTo>
                                          <a:pt x="243" y="30"/>
                                        </a:lnTo>
                                        <a:lnTo>
                                          <a:pt x="258" y="30"/>
                                        </a:lnTo>
                                        <a:lnTo>
                                          <a:pt x="273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289" y="89"/>
                                        </a:lnTo>
                                        <a:lnTo>
                                          <a:pt x="289" y="104"/>
                                        </a:lnTo>
                                        <a:lnTo>
                                          <a:pt x="289" y="119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304" y="148"/>
                                        </a:lnTo>
                                        <a:lnTo>
                                          <a:pt x="319" y="148"/>
                                        </a:lnTo>
                                        <a:lnTo>
                                          <a:pt x="334" y="148"/>
                                        </a:lnTo>
                                        <a:lnTo>
                                          <a:pt x="334" y="1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9224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15pt;margin-top:25.4pt;width:29.95pt;height:15.05pt" coordorigin="1603,508" coordsize="599,301">
                      <v:group id="shape_0" style="position:absolute;left:1623;top:508;width:393;height:256">
      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t" style="position:absolute;left:1623;top:508;width:127;height:25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t" style="position:absolute;left:1734;top:600;width:280;height:124;mso-wrap-style:none;v-text-anchor:middle;rotation:354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603,811" to="2202,81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5400</wp:posOffset>
                      </wp:positionV>
                      <wp:extent cx="67945" cy="149860"/>
                      <wp:effectExtent l="6985" t="6350" r="571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040" cy="149760"/>
                                <a:chOff x="0" y="0"/>
                                <a:chExt cx="6804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23">
                                      <a:moveTo>
                                        <a:pt x="106" y="14"/>
                                      </a:move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37" y="13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0" y="17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680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23">
                                      <a:moveTo>
                                        <a:pt x="76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45" y="88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76" y="88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91" y="103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5pt;margin-top:2pt;width:5.35pt;height:11.85pt" coordorigin="991,40" coordsize="107,237">
                      <v:shape id="shape_0" coordsize="153,223" path="m106,14l106,0l91,0l76,14l61,14l45,14l30,29l15,44l0,44l0,59l0,74l15,74l15,88l30,103l45,118l61,118l76,118l76,133l91,133l106,133l121,133l137,133l137,148l152,148l152,162l152,177l152,192l137,192l137,207l121,222l106,222l91,222l76,222l61,222l45,207l45,222l45,207l30,207l15,207l0,192l0,177l0,177e" stroked="t" o:allowincell="t" style="position:absolute;left:991;top:40;width:96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223" path="m76,0l61,0l45,0l45,14l30,14l15,29l15,44l0,44l15,59l15,74l30,74l30,88l45,88l61,88l76,88l76,103l91,103l106,103l121,103l137,103l137,118l152,133l167,133l152,148l167,148l152,148l152,162l152,177l152,192l137,192l137,207l121,207l121,222l106,222l106,207l106,222l91,222l76,222l76,207l76,222l61,207l45,207l30,207l15,192l15,192e" stroked="t" o:allowincell="t" style="position:absolute;left:991;top:134;width:106;height:14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parágrafo</w:t>
            </w:r>
          </w:p>
          <w:p>
            <w:pPr>
              <w:pStyle w:val="Normal"/>
              <w:spacing w:lineRule="auto" w:line="48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Polícia Militar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3810</wp:posOffset>
                      </wp:positionV>
                      <wp:extent cx="186055" cy="16954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69560"/>
                                <a:chOff x="0" y="0"/>
                                <a:chExt cx="18612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76040" y="142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5pt;margin-top:-0.3pt;width:14.6pt;height:13.35pt" coordorigin="750,-6" coordsize="292,267"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750;top:-6;width:183;height:26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027;top:219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grande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67945</wp:posOffset>
                      </wp:positionV>
                      <wp:extent cx="189865" cy="95250"/>
                      <wp:effectExtent l="4445" t="2540" r="4445" b="25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720" cy="95400"/>
                                <a:chOff x="0" y="0"/>
                                <a:chExt cx="18972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"/>
                                  <a:ext cx="496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360"/>
                                  <a:ext cx="496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160" y="9360"/>
                                  <a:ext cx="475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0"/>
                                  <a:ext cx="4752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5.35pt;width:14.9pt;height:7.45pt" coordorigin="842,107" coordsize="298,149">
                      <v:line id="shape_0" from="842,122" to="919,2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92,122" to="1069,2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916,122" to="990,251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066,107" to="1140,23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</w:rPr>
              <w:t>trabalh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-8085455</wp:posOffset>
                      </wp:positionV>
                      <wp:extent cx="238125" cy="164465"/>
                      <wp:effectExtent l="0" t="635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164520"/>
                                <a:chOff x="0" y="0"/>
                                <a:chExt cx="23796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1198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365">
                                        <a:moveTo>
                                          <a:pt x="30" y="0"/>
                                        </a:moveTo>
                                        <a:lnTo>
                                          <a:pt x="30" y="15"/>
                                        </a:lnTo>
                                        <a:lnTo>
                                          <a:pt x="30" y="30"/>
                                        </a:lnTo>
                                        <a:lnTo>
                                          <a:pt x="30" y="45"/>
                                        </a:lnTo>
                                        <a:lnTo>
                                          <a:pt x="30" y="6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30" y="9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36"/>
                                        </a:lnTo>
                                        <a:lnTo>
                                          <a:pt x="30" y="152"/>
                                        </a:lnTo>
                                        <a:lnTo>
                                          <a:pt x="30" y="167"/>
                                        </a:lnTo>
                                        <a:lnTo>
                                          <a:pt x="30" y="182"/>
                                        </a:lnTo>
                                        <a:lnTo>
                                          <a:pt x="30" y="197"/>
                                        </a:lnTo>
                                        <a:lnTo>
                                          <a:pt x="30" y="212"/>
                                        </a:lnTo>
                                        <a:lnTo>
                                          <a:pt x="30" y="228"/>
                                        </a:lnTo>
                                        <a:lnTo>
                                          <a:pt x="30" y="243"/>
                                        </a:lnTo>
                                        <a:lnTo>
                                          <a:pt x="30" y="258"/>
                                        </a:lnTo>
                                        <a:lnTo>
                                          <a:pt x="30" y="273"/>
                                        </a:lnTo>
                                        <a:lnTo>
                                          <a:pt x="30" y="288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30" y="319"/>
                                        </a:lnTo>
                                        <a:lnTo>
                                          <a:pt x="30" y="334"/>
                                        </a:lnTo>
                                        <a:lnTo>
                                          <a:pt x="30" y="349"/>
                                        </a:lnTo>
                                        <a:lnTo>
                                          <a:pt x="15" y="364"/>
                                        </a:lnTo>
                                        <a:lnTo>
                                          <a:pt x="15" y="349"/>
                                        </a:lnTo>
                                        <a:lnTo>
                                          <a:pt x="15" y="334"/>
                                        </a:lnTo>
                                        <a:lnTo>
                                          <a:pt x="15" y="319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8"/>
                                        </a:lnTo>
                                        <a:lnTo>
                                          <a:pt x="15" y="273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2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82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30" y="136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45" y="121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21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21" y="152"/>
                                        </a:lnTo>
                                        <a:lnTo>
                                          <a:pt x="121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91" y="212"/>
                                        </a:lnTo>
                                        <a:lnTo>
                                          <a:pt x="76" y="212"/>
                                        </a:lnTo>
                                        <a:lnTo>
                                          <a:pt x="76" y="197"/>
                                        </a:lnTo>
                                        <a:lnTo>
                                          <a:pt x="61" y="212"/>
                                        </a:lnTo>
                                        <a:lnTo>
                                          <a:pt x="61" y="19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67"/>
                                        </a:lnTo>
                                        <a:lnTo>
                                          <a:pt x="91" y="167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6" y="212"/>
                                        </a:lnTo>
                                        <a:lnTo>
                                          <a:pt x="121" y="212"/>
                                        </a:lnTo>
                                        <a:lnTo>
                                          <a:pt x="121" y="228"/>
                                        </a:lnTo>
                                        <a:lnTo>
                                          <a:pt x="137" y="228"/>
                                        </a:lnTo>
                                        <a:lnTo>
                                          <a:pt x="152" y="228"/>
                                        </a:lnTo>
                                        <a:lnTo>
                                          <a:pt x="152" y="212"/>
                                        </a:lnTo>
                                        <a:lnTo>
                                          <a:pt x="167" y="212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67" y="182"/>
                                        </a:lnTo>
                                        <a:lnTo>
                                          <a:pt x="167" y="1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8080"/>
                                    <a:ext cx="5148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452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45pt;margin-top:-636.65pt;width:18.7pt;height:12.9pt" coordorigin="4429,-12733" coordsize="374,258">
                      <v:group id="shape_0" style="position:absolute;left:4452;top:-12733;width:189;height:230">
                        <v:shape id="shape_0" coordsize="183,365" path="m30,0l30,15l30,30l30,45l30,60l30,76l30,91l30,106l30,121l30,136l30,152l30,167l30,182l30,197l30,212l30,228l30,243l30,258l30,273l30,288l30,304l30,319l30,334l30,349l15,364l15,349l15,334l15,319l15,304l15,288l15,273l0,273l0,258l0,243l0,228l0,212l0,197l0,182l0,167l15,167l15,152l30,136l30,121l45,121l45,106l61,106l61,91l76,91l76,76l91,91l106,91l106,106l121,106l121,121l121,136l121,152l121,167l106,182l106,197l91,212l76,212l76,197l61,212l61,197l61,182l76,167l91,167l91,182l106,197l106,212l121,212l121,228l137,228l152,228l152,212l167,212l167,197l182,197l167,197l167,182l167,182e" stroked="t" o:allowincell="t" style="position:absolute;left:4452;top:-12733;width:114;height:2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4560;top:-12689;width:80;height:8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429,-12474" to="4803,-1247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7750175</wp:posOffset>
                      </wp:positionV>
                      <wp:extent cx="276225" cy="170180"/>
                      <wp:effectExtent l="635" t="6985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70280"/>
                                <a:chOff x="0" y="0"/>
                                <a:chExt cx="27612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80" y="0"/>
                                  <a:ext cx="22860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800"/>
                                    <a:ext cx="8568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02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-610.25pt;width:21.7pt;height:13.4pt" coordorigin="4082,-12205" coordsize="434,268">
                      <v:group id="shape_0" style="position:absolute;left:4135;top:-12205;width:360;height:217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135;top:-12205;width:232;height:19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360;top:-12202;width:134;height:21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4082,-11937" to="4516,-1193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br/>
              <w:br/>
            </w:r>
            <w:r>
              <w:rPr>
                <w:color w:val="FF0000"/>
                <w:u w:val="single"/>
              </w:rPr>
              <w:t>Polícia Civil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judiciári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48895</wp:posOffset>
                      </wp:positionV>
                      <wp:extent cx="378460" cy="81915"/>
                      <wp:effectExtent l="6985" t="6985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360" cy="82080"/>
                                <a:chOff x="0" y="0"/>
                                <a:chExt cx="378360" cy="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640"/>
                                  <a:ext cx="6300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6560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0" y="32400"/>
                                  <a:ext cx="97920" cy="457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1560" y="0"/>
                                    <a:ext cx="363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363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3.85pt;width:29.75pt;height:6.45pt" coordorigin="1046,77" coordsize="595,129">
                      <v:shape id="shape_0" coordsize="122,90" path="m0,74l0,60l0,45l15,30l15,15l30,15l45,15l45,0l61,0l76,15l91,15l106,30l121,45l121,60l121,74l121,89l106,89l106,89e" stroked="t" o:allowincell="t" style="position:absolute;left:1046;top:133;width:98;height:7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52;top:77;width:260;height:1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487;top:127;width:154;height:72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85;top:128;width:56;height:71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488;top:128;width:56;height:71;mso-wrap-style:none;v-text-anchor:middle;rotation:18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pu</w:t>
            </w:r>
            <w:r>
              <w:rPr>
                <w:b/>
                <w:u w:val="single"/>
              </w:rPr>
              <w:t>raçã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39370</wp:posOffset>
                      </wp:positionV>
                      <wp:extent cx="175260" cy="102870"/>
                      <wp:effectExtent l="6350" t="6350" r="571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02960"/>
                                <a:chOff x="0" y="0"/>
                                <a:chExt cx="1753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50040"/>
                                  <a:ext cx="76680" cy="1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pt;margin-top:3.1pt;width:13.8pt;height:8.1pt" coordorigin="1016,62" coordsize="276,162"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1016;top:62;width:91;height:1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71;top:141;width:121;height:16">
                        <v:shape id="shape_0" coordsize="16,16" path="m15,15l0,15l0,0l15,0l15,15l0,15l0,0l15,0l0,15l0,15e" stroked="t" o:allowincell="t" style="position:absolute;left:1171;top:141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276;top:141;width:15;height:15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infra</w:t>
            </w:r>
            <w:r>
              <w:rPr>
                <w:b/>
                <w:u w:val="single"/>
              </w:rPr>
              <w:t>çõe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31750</wp:posOffset>
                      </wp:positionV>
                      <wp:extent cx="212725" cy="140335"/>
                      <wp:effectExtent l="6985" t="635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140400"/>
                                <a:chOff x="0" y="0"/>
                                <a:chExt cx="2127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20"/>
                                  <a:ext cx="2127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49">
                                      <a:moveTo>
                                        <a:pt x="0" y="45"/>
                                      </a:moveTo>
                                      <a:lnTo>
                                        <a:pt x="15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37" y="45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2" y="30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7" y="89"/>
                                      </a:lnTo>
                                      <a:lnTo>
                                        <a:pt x="197" y="74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13" y="60"/>
                                      </a:lnTo>
                                      <a:lnTo>
                                        <a:pt x="213" y="45"/>
                                      </a:lnTo>
                                      <a:lnTo>
                                        <a:pt x="228" y="30"/>
                                      </a:lnTo>
                                      <a:lnTo>
                                        <a:pt x="243" y="30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3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289" y="89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289" y="119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19" y="14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4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0" y="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5pt;margin-top:2.5pt;width:16.75pt;height:11.05pt" coordorigin="955,50" coordsize="335,221">
                      <v:shape id="shape_0" coordsize="335,149" path="m0,45l15,45l15,30l30,15l45,15l61,15l61,0l76,15l91,15l91,30l106,30l106,45l106,60l106,74l106,89l106,104l106,89l106,74l106,60l121,60l121,45l137,45l137,30l152,30l167,30l167,15l182,15l182,30l197,30l197,45l213,45l213,60l197,74l197,89l197,104l197,89l197,74l213,74l213,60l213,45l228,30l243,30l258,30l273,30l289,45l289,60l289,74l289,89l289,104l289,119l289,134l304,148l319,148l334,148l334,148e" stroked="t" o:allowincell="t" style="position:absolute;left:955;top:122;width:334;height:14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125;top:50;width:15;height:15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militare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4610</wp:posOffset>
                      </wp:positionV>
                      <wp:extent cx="259080" cy="75565"/>
                      <wp:effectExtent l="6985" t="6985" r="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75600"/>
                                <a:chOff x="0" y="0"/>
                                <a:chExt cx="25920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3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00" y="20880"/>
                                  <a:ext cx="162000" cy="4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640"/>
                                    <a:ext cx="1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35pt;margin-top:4.3pt;width:20.4pt;height:5.95pt" coordorigin="1027,86" coordsize="408,119">
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27;top:86;width:70;height:11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80;top:119;width:254;height:69">
                        <v:line id="shape_0" from="1180,119" to="1434,11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1180,189" to="1434,189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FF0000"/>
              </w:rPr>
              <w:t>objetiv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-15875</wp:posOffset>
                      </wp:positionV>
                      <wp:extent cx="194310" cy="162560"/>
                      <wp:effectExtent l="6350" t="6350" r="635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400" cy="162720"/>
                                <a:chOff x="0" y="0"/>
                                <a:chExt cx="194400" cy="16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12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640"/>
                                  <a:ext cx="1944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44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8840" y="7164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35pt;margin-top:-1.05pt;width:15.3pt;height:12.6pt" coordorigin="1927,-21" coordsize="306,252">
                      <v:group id="shape_0" style="position:absolute;left:1979;top:-21;width:227;height:243">
                        <v:line id="shape_0" from="1979,28" to="2137,22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131;top:-21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1927;top:102;width:306;height:129"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927;top:102;width:305;height:92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2051;top:215;width:15;height:15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FF0000"/>
              </w:rPr>
              <w:t>Segurança Pública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2225</wp:posOffset>
                      </wp:positionV>
                      <wp:extent cx="127000" cy="90805"/>
                      <wp:effectExtent l="6350" t="6985" r="635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08">
                                    <a:moveTo>
                                      <a:pt x="106" y="29"/>
                                    </a:moveTo>
                                    <a:lnTo>
                                      <a:pt x="106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15" y="177"/>
                                    </a:lnTo>
                                    <a:lnTo>
                                      <a:pt x="15" y="192"/>
                                    </a:lnTo>
                                    <a:lnTo>
                                      <a:pt x="30" y="192"/>
                                    </a:lnTo>
                                    <a:lnTo>
                                      <a:pt x="30" y="207"/>
                                    </a:lnTo>
                                    <a:lnTo>
                                      <a:pt x="46" y="207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77"/>
                                    </a:lnTo>
                                    <a:lnTo>
                                      <a:pt x="106" y="177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06" y="148"/>
                                    </a:lnTo>
                                    <a:lnTo>
                                      <a:pt x="106" y="133"/>
                                    </a:lnTo>
                                    <a:lnTo>
                                      <a:pt x="122" y="133"/>
                                    </a:lnTo>
                                    <a:lnTo>
                                      <a:pt x="122" y="118"/>
                                    </a:lnTo>
                                    <a:lnTo>
                                      <a:pt x="122" y="103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22" y="89"/>
                                    </a:lnTo>
                                    <a:lnTo>
                                      <a:pt x="137" y="8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44"/>
                                    </a:lnTo>
                                    <a:lnTo>
                                      <a:pt x="137" y="29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52" y="29"/>
                                    </a:lnTo>
                                    <a:lnTo>
                                      <a:pt x="152" y="44"/>
                                    </a:lnTo>
                                    <a:lnTo>
                                      <a:pt x="152" y="59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9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37" y="103"/>
                                    </a:lnTo>
                                    <a:lnTo>
                                      <a:pt x="13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52" y="133"/>
                                    </a:lnTo>
                                    <a:lnTo>
                                      <a:pt x="137" y="133"/>
                                    </a:lnTo>
                                    <a:lnTo>
                                      <a:pt x="137" y="148"/>
                                    </a:lnTo>
                                    <a:lnTo>
                                      <a:pt x="152" y="163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52" y="192"/>
                                    </a:lnTo>
                                    <a:lnTo>
                                      <a:pt x="167" y="192"/>
                                    </a:lnTo>
                                    <a:lnTo>
                                      <a:pt x="167" y="207"/>
                                    </a:lnTo>
                                    <a:lnTo>
                                      <a:pt x="182" y="207"/>
                                    </a:lnTo>
                                    <a:lnTo>
                                      <a:pt x="198" y="207"/>
                                    </a:lnTo>
                                    <a:lnTo>
                                      <a:pt x="213" y="207"/>
                                    </a:lnTo>
                                    <a:lnTo>
                                      <a:pt x="228" y="207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43" y="192"/>
                                    </a:lnTo>
                                    <a:lnTo>
                                      <a:pt x="258" y="177"/>
                                    </a:lnTo>
                                    <a:lnTo>
                                      <a:pt x="274" y="163"/>
                                    </a:lnTo>
                                    <a:lnTo>
                                      <a:pt x="274" y="148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89" y="133"/>
                                    </a:lnTo>
                                    <a:lnTo>
                                      <a:pt x="289" y="118"/>
                                    </a:lnTo>
                                    <a:lnTo>
                                      <a:pt x="289" y="118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0,208" path="m106,29l106,15l91,15l91,0l76,0l61,0l46,0l46,15l30,29l15,44l15,59l0,74l0,89l0,103l0,118l0,133l0,148l0,163l0,177l15,177l15,192l30,192l30,207l46,207l61,207l76,207l76,192l91,192l91,177l106,177l106,163l106,148l106,133l122,133l122,118l122,103l137,89l122,89l137,89l137,74l137,59l137,44l137,29l152,29l137,15l152,29l152,44l152,59l152,74l152,89l152,103l137,103l137,118l152,118l152,133l137,133l137,148l152,163l152,177l152,192l167,192l167,207l182,207l198,207l213,207l228,207l228,192l243,192l258,177l274,163l274,148l274,133l289,133l289,118l289,118e" stroked="t" o:allowincell="t" style="position:absolute;margin-left:26pt;margin-top:1.75pt;width:9.95pt;height:7.1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02235" simplePos="0" locked="0" layoutInCell="1" allowOverlap="1" relativeHeight="5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76225</wp:posOffset>
                      </wp:positionV>
                      <wp:extent cx="307975" cy="217170"/>
                      <wp:effectExtent l="6985" t="7620" r="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800" cy="217080"/>
                                <a:chOff x="0" y="0"/>
                                <a:chExt cx="307800" cy="21708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11600" y="91080"/>
                                  <a:ext cx="1879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84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194">
                                      <a:moveTo>
                                        <a:pt x="0" y="148"/>
                                      </a:moveTo>
                                      <a:lnTo>
                                        <a:pt x="15" y="148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60" y="133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76" y="11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67" y="30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97" y="3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212" y="45"/>
                                      </a:lnTo>
                                      <a:lnTo>
                                        <a:pt x="212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43" y="8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58" y="119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58" y="148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8" y="178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197" y="193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67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2" y="16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97" y="13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58" y="163"/>
                                      </a:lnTo>
                                      <a:lnTo>
                                        <a:pt x="258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21.75pt;width:23.6pt;height:15.85pt" coordorigin="720,435" coordsize="472,317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96;top:578;width:295;height:172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59,194" path="m0,148l15,148l30,148l30,133l45,133l60,133l60,119l76,119l91,104l106,89l121,74l136,59l152,59l152,45l152,30l167,30l167,15l167,0l182,0l182,15l197,30l197,45l212,45l212,59l228,59l228,74l243,89l243,104l258,104l258,119l258,133l258,148l243,163l228,163l228,178l212,178l197,178l197,193l182,193l167,193l167,178l167,193l167,178l152,178l152,163l152,148l167,148l167,133l182,133l197,133l212,133l228,148l243,148l243,163l258,163l258,163e" stroked="t" o:allowincell="t" style="position:absolute;left:720;top:435;width:194;height:14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an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mesm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33020</wp:posOffset>
                      </wp:positionV>
                      <wp:extent cx="89535" cy="94615"/>
                      <wp:effectExtent l="4445" t="2540" r="444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640" cy="94680"/>
                                <a:chOff x="0" y="0"/>
                                <a:chExt cx="89640" cy="94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148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2520"/>
                                  <a:ext cx="3888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5pt;margin-top:2.6pt;width:7pt;height:7.4pt" coordorigin="579,52" coordsize="140,148">
                      <v:line id="shape_0" from="579,52" to="659,200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59,56" to="719,200" stroked="t" o:allowincell="t" style="position:absolute;flip:x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FF0000"/>
              </w:rPr>
              <w:t>entre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42545</wp:posOffset>
                      </wp:positionV>
                      <wp:extent cx="69850" cy="91440"/>
                      <wp:effectExtent l="5715" t="6350" r="6985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" cy="91440"/>
                                <a:chOff x="0" y="0"/>
                                <a:chExt cx="69840" cy="91440"/>
                              </a:xfrm>
                            </wpg:grpSpPr>
                            <wps:wsp>
                              <wps:cNvSpPr/>
                              <wps:spPr>
                                <a:xfrm rot="7541400">
                                  <a:off x="57600" y="18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41400">
                                  <a:off x="1800" y="7920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35pt;margin-top:3.45pt;width:5.2pt;height:6.9pt" coordorigin="647,69" coordsize="104,138">
                      <v:shape id="shape_0" coordsize="16,16" path="m15,15l0,15l0,0l15,0l15,15l0,15l0,0l15,0l0,15l0,15e" stroked="t" o:allowincell="t" style="position:absolute;left:736;top:70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648;top:192;width:15;height:15;mso-wrap-style:none;v-text-anchor:middle;rotation:126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todos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7780</wp:posOffset>
                      </wp:positionV>
                      <wp:extent cx="212090" cy="127635"/>
                      <wp:effectExtent l="1905" t="5080" r="190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040" cy="127800"/>
                                <a:chOff x="0" y="0"/>
                                <a:chExt cx="212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360"/>
                                  <a:ext cx="2070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05pt;margin-top:1.4pt;width:16.65pt;height:10pt" coordorigin="681,28" coordsize="333,200">
                      <v:line id="shape_0" from="681,28" to="1014,14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681,142" to="1006,228" stroked="t" o:allowincell="t" style="position:absolute;flip:y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89560</wp:posOffset>
                      </wp:positionV>
                      <wp:extent cx="148590" cy="308610"/>
                      <wp:effectExtent l="3810" t="635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80" cy="308520"/>
                                <a:chOff x="0" y="0"/>
                                <a:chExt cx="14868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141480"/>
                                  <a:ext cx="1162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63520"/>
                                  <a:ext cx="781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77">
                                      <a:moveTo>
                                        <a:pt x="0" y="76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pt;margin-top:23pt;width:11.7pt;height:24.1pt" coordorigin="794,460" coordsize="234,482">
                      <v:group id="shape_0" style="position:absolute;left:794;top:460;width:227;height:242">
                        <v:line id="shape_0" from="794,509" to="952,703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946;top:460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807;top:679;width:182;height:25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23,77" path="m0,76l0,60l16,45l16,30l31,30l46,15l61,15l76,15l76,0l92,0l107,0l122,0l122,0e" stroked="t" o:allowincell="t" style="position:absolute;left:905;top:871;width:122;height:7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maior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281940</wp:posOffset>
                      </wp:positionV>
                      <wp:extent cx="163195" cy="298450"/>
                      <wp:effectExtent l="1905" t="6350" r="444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80" cy="298440"/>
                                <a:chOff x="0" y="0"/>
                                <a:chExt cx="163080" cy="298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33600">
                                  <a:off x="5040" y="156600"/>
                                  <a:ext cx="6876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385">
                                      <a:moveTo>
                                        <a:pt x="228" y="14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67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5" y="103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21" y="236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37" y="251"/>
                                      </a:lnTo>
                                      <a:lnTo>
                                        <a:pt x="152" y="251"/>
                                      </a:lnTo>
                                      <a:lnTo>
                                        <a:pt x="167" y="251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97" y="251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13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8" y="207"/>
                                      </a:lnTo>
                                      <a:lnTo>
                                        <a:pt x="243" y="207"/>
                                      </a:lnTo>
                                      <a:lnTo>
                                        <a:pt x="243" y="192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28" y="177"/>
                                      </a:lnTo>
                                      <a:lnTo>
                                        <a:pt x="228" y="162"/>
                                      </a:lnTo>
                                      <a:lnTo>
                                        <a:pt x="213" y="162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21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91" y="162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61" y="192"/>
                                      </a:lnTo>
                                      <a:lnTo>
                                        <a:pt x="45" y="192"/>
                                      </a:lnTo>
                                      <a:lnTo>
                                        <a:pt x="45" y="207"/>
                                      </a:lnTo>
                                      <a:lnTo>
                                        <a:pt x="30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0" y="236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15" y="325"/>
                                      </a:lnTo>
                                      <a:lnTo>
                                        <a:pt x="15" y="340"/>
                                      </a:lnTo>
                                      <a:lnTo>
                                        <a:pt x="30" y="340"/>
                                      </a:lnTo>
                                      <a:lnTo>
                                        <a:pt x="30" y="355"/>
                                      </a:lnTo>
                                      <a:lnTo>
                                        <a:pt x="45" y="355"/>
                                      </a:lnTo>
                                      <a:lnTo>
                                        <a:pt x="61" y="355"/>
                                      </a:lnTo>
                                      <a:lnTo>
                                        <a:pt x="61" y="370"/>
                                      </a:lnTo>
                                      <a:lnTo>
                                        <a:pt x="76" y="370"/>
                                      </a:lnTo>
                                      <a:lnTo>
                                        <a:pt x="91" y="370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106" y="384"/>
                                      </a:lnTo>
                                      <a:lnTo>
                                        <a:pt x="121" y="384"/>
                                      </a:lnTo>
                                      <a:lnTo>
                                        <a:pt x="137" y="384"/>
                                      </a:lnTo>
                                      <a:lnTo>
                                        <a:pt x="152" y="384"/>
                                      </a:lnTo>
                                      <a:lnTo>
                                        <a:pt x="167" y="384"/>
                                      </a:lnTo>
                                      <a:lnTo>
                                        <a:pt x="182" y="384"/>
                                      </a:lnTo>
                                      <a:lnTo>
                                        <a:pt x="197" y="384"/>
                                      </a:lnTo>
                                      <a:lnTo>
                                        <a:pt x="197" y="370"/>
                                      </a:lnTo>
                                      <a:lnTo>
                                        <a:pt x="213" y="370"/>
                                      </a:lnTo>
                                      <a:lnTo>
                                        <a:pt x="213" y="37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55pt;margin-top:22.4pt;width:12.3pt;height:23.1pt" coordorigin="971,448" coordsize="246,462">
                      <v:group id="shape_0" style="position:absolute;left:990;top:448;width:226;height:242">
                        <v:line id="shape_0" from="989,497" to="1147,691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141;top:448;width:74;height:70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44,385" path="m228,14l213,0l197,0l182,0l182,14l167,14l167,0l167,14l152,14l137,29l121,29l106,29l91,44l76,44l61,59l45,74l30,74l30,88l15,88l15,103l15,118l0,133l15,133l0,148l0,162l0,177l15,177l15,192l15,207l30,207l30,222l45,222l61,222l76,236l91,236l106,236l121,236l121,251l137,251l152,251l167,251l182,251l197,251l197,236l213,236l213,222l228,222l228,207l243,207l243,192l243,177l228,177l228,162l213,162l213,148l197,148l182,148l167,148l152,148l137,148l121,162l106,162l91,162l91,177l76,177l61,192l45,192l45,207l30,207l15,222l15,236l0,236l0,251l0,266l0,281l0,296l0,310l15,325l15,340l30,340l30,355l45,355l61,355l61,370l76,370l91,370l91,384l106,384l121,384l137,384l152,384l167,384l182,384l197,384l197,370l213,370l213,370e" stroked="t" o:allowincell="t" style="position:absolute;left:971;top:690;width:107;height:219;mso-wrap-style:none;v-text-anchor:middle;rotation:175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</w:rPr>
              <w:t>cidadão</w:t>
            </w:r>
          </w:p>
          <w:p>
            <w:pPr>
              <w:pStyle w:val="Normal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significa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310515</wp:posOffset>
                      </wp:positionV>
                      <wp:extent cx="280035" cy="238760"/>
                      <wp:effectExtent l="6985" t="6350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38680"/>
                                <a:chOff x="0" y="0"/>
                                <a:chExt cx="2800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3800"/>
                                  <a:ext cx="630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1951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252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77120"/>
                                  <a:ext cx="698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8440" y="21780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pt;margin-top:24.45pt;width:22.1pt;height:18.8pt" coordorigin="1480,489" coordsize="442,376"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480;top:747;width:98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575;top:489;width:306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879,493" to="1879,73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37,120" path="m0,0l15,0l30,0l45,0l60,15l76,15l76,30l91,30l91,45l106,45l106,60l121,60l121,74l136,89l136,104l136,119l136,119e" stroked="t" o:allowincell="t" style="position:absolute;left:1811;top:768;width:109;height: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809;top:832;width:11;height:11;mso-wrap-style:none;v-text-anchor:middle;rotation:90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0480</wp:posOffset>
                      </wp:positionV>
                      <wp:extent cx="169545" cy="168910"/>
                      <wp:effectExtent l="6350" t="6350" r="5715" b="63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68840"/>
                                <a:chOff x="0" y="0"/>
                                <a:chExt cx="16956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0"/>
                                  <a:ext cx="550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60"/>
                                  <a:ext cx="83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97">
                                      <a:moveTo>
                                        <a:pt x="228" y="0"/>
                                      </a:moveTo>
                                      <a:lnTo>
                                        <a:pt x="21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46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15" y="104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30" y="252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76" y="267"/>
                                      </a:lnTo>
                                      <a:lnTo>
                                        <a:pt x="76" y="282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22" y="282"/>
                                      </a:lnTo>
                                      <a:lnTo>
                                        <a:pt x="137" y="282"/>
                                      </a:lnTo>
                                      <a:lnTo>
                                        <a:pt x="152" y="296"/>
                                      </a:lnTo>
                                      <a:lnTo>
                                        <a:pt x="167" y="296"/>
                                      </a:lnTo>
                                      <a:lnTo>
                                        <a:pt x="167" y="282"/>
                                      </a:lnTo>
                                      <a:lnTo>
                                        <a:pt x="182" y="282"/>
                                      </a:lnTo>
                                      <a:lnTo>
                                        <a:pt x="198" y="282"/>
                                      </a:lnTo>
                                      <a:lnTo>
                                        <a:pt x="213" y="267"/>
                                      </a:lnTo>
                                      <a:lnTo>
                                        <a:pt x="228" y="267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43" y="252"/>
                                      </a:lnTo>
                                      <a:lnTo>
                                        <a:pt x="243" y="237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13" y="208"/>
                                      </a:lnTo>
                                      <a:lnTo>
                                        <a:pt x="198" y="208"/>
                                      </a:lnTo>
                                      <a:lnTo>
                                        <a:pt x="182" y="208"/>
                                      </a:lnTo>
                                      <a:lnTo>
                                        <a:pt x="182" y="222"/>
                                      </a:lnTo>
                                      <a:lnTo>
                                        <a:pt x="167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2" y="237"/>
                                      </a:lnTo>
                                      <a:lnTo>
                                        <a:pt x="137" y="237"/>
                                      </a:lnTo>
                                      <a:lnTo>
                                        <a:pt x="137" y="252"/>
                                      </a:lnTo>
                                      <a:lnTo>
                                        <a:pt x="137" y="267"/>
                                      </a:lnTo>
                                      <a:lnTo>
                                        <a:pt x="137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106560"/>
                                  <a:ext cx="54720" cy="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2.4pt;width:13.35pt;height:13.35pt" coordorigin="1131,48" coordsize="267,267">
                      <v:shape id="shape_0" coordsize="122,90" path="m0,74l0,60l0,45l15,30l15,15l30,15l45,15l45,0l61,0l76,15l91,15l106,30l121,45l121,60l121,74l121,89l106,89l106,89e" stroked="t" o:allowincell="t" style="position:absolute;left:1179;top:48;width:86;height:6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1131;top:122;width:131;height:19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12;top:216;width:86;height:11">
                        <v:shape id="shape_0" coordsize="16,16" path="m15,15l0,15l0,0l15,0l15,15l0,15l0,0l15,0l0,15l0,15e" stroked="t" o:allowincell="t" style="position:absolute;left:1312;top:216;width:10;height: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1387;top:216;width:10;height:1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agre</w:t>
            </w:r>
            <w:r>
              <w:rPr>
                <w:b/>
                <w:u w:val="single"/>
              </w:rPr>
              <w:t>ssõe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uniformi</w:t>
            </w:r>
            <w:r>
              <w:rPr>
                <w:b/>
                <w:u w:val="single"/>
              </w:rPr>
              <w:t>zado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20320</wp:posOffset>
                      </wp:positionV>
                      <wp:extent cx="222250" cy="142875"/>
                      <wp:effectExtent l="3810" t="3175" r="5715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142920"/>
                                <a:chOff x="0" y="0"/>
                                <a:chExt cx="2221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7960"/>
                                  <a:ext cx="1278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164">
                                      <a:moveTo>
                                        <a:pt x="0" y="133"/>
                                      </a:moveTo>
                                      <a:lnTo>
                                        <a:pt x="15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45" y="133"/>
                                      </a:lnTo>
                                      <a:lnTo>
                                        <a:pt x="45" y="11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06" y="59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82" y="89"/>
                                      </a:lnTo>
                                      <a:lnTo>
                                        <a:pt x="182" y="104"/>
                                      </a:lnTo>
                                      <a:lnTo>
                                        <a:pt x="167" y="104"/>
                                      </a:lnTo>
                                      <a:lnTo>
                                        <a:pt x="182" y="119"/>
                                      </a:lnTo>
                                      <a:lnTo>
                                        <a:pt x="167" y="119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19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67" y="163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7" y="163"/>
                                      </a:lnTo>
                                      <a:lnTo>
                                        <a:pt x="212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43" y="163"/>
                                      </a:lnTo>
                                      <a:lnTo>
                                        <a:pt x="243" y="148"/>
                                      </a:lnTo>
                                      <a:lnTo>
                                        <a:pt x="243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1.6pt;width:17.5pt;height:11.25pt" coordorigin="728,32" coordsize="350,225">
                      <v:line id="shape_0" from="728,32" to="887,24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t" style="position:absolute;left:877;top:123;width:200;height:1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va</w:t>
            </w:r>
            <w:r>
              <w:rPr>
                <w:b/>
                <w:u w:val="single"/>
              </w:rPr>
              <w:t>mos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8:59:00Z</dcterms:created>
  <dc:creator>Waldir</dc:creator>
  <dc:description/>
  <cp:keywords/>
  <dc:language>en-US</dc:language>
  <cp:lastModifiedBy>Waldir</cp:lastModifiedBy>
  <dcterms:modified xsi:type="dcterms:W3CDTF">2006-11-17T11:34:00Z</dcterms:modified>
  <cp:revision>15</cp:revision>
  <dc:subject/>
  <dc:title>As palavras em vermelho são taquigramas</dc:title>
</cp:coreProperties>
</file>