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375" w:right="375" w:hanging="0"/>
        <w:rPr/>
      </w:pPr>
      <w:r>
        <w:rPr/>
        <w:t xml:space="preserve">Zumbi dos Palmares nasceu no estado de Alagoas no ano de 1655. Foi um dos principais representantes da resistência negra à escravidão na época do Brasil Colonial. Foi líder do Quilombo dos Palmares, comunidade livre formada por escravos fugitivos das fazendas. O Quilombo dos Palmares estava localizado na região da Serra da Barriga, que, atualmente, faz parte do município de União dos Palmares (Alagoas). Na época em que Zumbi era líder, o Quilombo dos Palmares alcançou uma população de aproximadamente trinta mil habitantes. Nos quilombos, os negros viviam livres, de acordo com sua cultura, produzindo tudo o que precisavam para viver.  Embora tenha nascido livre, foi capturado quando tinha por volta de sete anos de idade. Entregue a um padre católico, recebeu o batismo e ganhou o nome de Francisco. Aprendeu a língua portuguesa e a religião católica, chegando a ajudar o padre na celebração da missa. Porém, aos 15 anos de idade, voltou para viver no </w:t>
      </w:r>
      <w:hyperlink r:id="rId2">
        <w:r>
          <w:rPr>
            <w:rStyle w:val="InternetLink"/>
            <w:u w:val="none"/>
          </w:rPr>
          <w:t>quilombo</w:t>
        </w:r>
      </w:hyperlink>
      <w:r>
        <w:rPr/>
        <w:t xml:space="preserve">.  No ano de 1675, o quilombo é atacado por soldados portugueses. Zumbi ajuda na defesa e destaca-se como um grande guerreiro. Após uma batalha sangrenta, os soldados portugueses são obrigados a retirar-se para a cidade de Recife. Três anos após, o governador da província de Pernambuco aproxima-se do líder Ganga Zumba para tentar um acordo, Zumbi coloca-se contra o acordo, pois não admitia a liberdade dos quilombolas, enquanto os negros das fazendas continuariam aprisionados.  Em 1680, com 25 anos de idade, Zumbi torna-se líder do </w:t>
      </w:r>
      <w:hyperlink r:id="rId3">
        <w:r>
          <w:rPr>
            <w:rStyle w:val="InternetLink"/>
            <w:u w:val="none"/>
          </w:rPr>
          <w:t>quilombo</w:t>
        </w:r>
      </w:hyperlink>
      <w:r>
        <w:rPr/>
        <w:t xml:space="preserve"> dos Palmares, comandando a resistência contra as tropas do governo. Durante seu “governo” a comunidade cresce e se fortalece, obtendo várias vitórias contra os soldados portugueses. O líder Zumbi mostra grande habilidade no planejamento e organização do quilombo, além de coragem e conhecimentos militares.  O </w:t>
      </w:r>
      <w:hyperlink r:id="rId4">
        <w:r>
          <w:rPr>
            <w:rStyle w:val="InternetLink"/>
            <w:u w:val="none"/>
          </w:rPr>
          <w:t>bandeirante</w:t>
        </w:r>
      </w:hyperlink>
      <w:r>
        <w:rPr/>
        <w:t xml:space="preserve"> Domingos Jorge Velho organiza, no ano de 1694, um grande ataque ao Quilombo dos Palmares.   Após uma intensa batalha, Macaco, a sede do quilombo, é totalmente destruída. </w:t>
      </w:r>
    </w:p>
    <w:p>
      <w:pPr>
        <w:pStyle w:val="Normal"/>
        <w:shd w:fill="FFFFFF" w:val="clear"/>
        <w:spacing w:lineRule="auto" w:line="360" w:before="280" w:after="280"/>
        <w:ind w:left="375" w:right="375" w:hanging="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375" w:right="375" w:hanging="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375" w:right="375" w:hanging="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375" w:right="375" w:hanging="0"/>
        <w:rPr/>
      </w:pPr>
      <w:r>
        <w:rPr/>
        <w:t xml:space="preserve">Ferido, Zumbi consegue fugir, porém é traído por um antigo companheiro e entregue às tropas do bandeirante. Aos 40 anos de idade, foi degolado em 20 de novembro de 1695.  Zumbi é considerado um dos grandes líderes de nossa história. Símbolo da resistência e luta contra a </w:t>
      </w:r>
      <w:hyperlink r:id="rId5">
        <w:r>
          <w:rPr>
            <w:rStyle w:val="InternetLink"/>
            <w:u w:val="none"/>
          </w:rPr>
          <w:t>escravidão</w:t>
        </w:r>
      </w:hyperlink>
      <w:r>
        <w:rPr/>
        <w:t xml:space="preserve">, lutou pela liberdade de culto, religião e prática da cultura africana no </w:t>
      </w:r>
      <w:hyperlink r:id="rId6">
        <w:r>
          <w:rPr>
            <w:rStyle w:val="InternetLink"/>
            <w:u w:val="none"/>
          </w:rPr>
          <w:t>Brasil Colonial</w:t>
        </w:r>
      </w:hyperlink>
      <w:r>
        <w:rPr/>
        <w:t xml:space="preserve">. O dia de sua morte, 20 de novembro, é lembrado e comemorado em todo o território nacional como o </w:t>
      </w:r>
      <w:hyperlink r:id="rId7">
        <w:r>
          <w:rPr>
            <w:rStyle w:val="InternetLink"/>
            <w:u w:val="none"/>
          </w:rPr>
          <w:t>Dia da</w:t>
        </w:r>
      </w:hyperlink>
      <w:r>
        <w:rPr/>
        <w:t>...</w:t>
      </w:r>
    </w:p>
    <w:p>
      <w:pPr>
        <w:pStyle w:val="Normal"/>
        <w:spacing w:lineRule="auto" w:line="360" w:before="280" w:after="280"/>
        <w:ind w:left="240" w:right="240" w:hanging="0"/>
        <w:rPr/>
      </w:pPr>
      <w:r>
        <w:rPr/>
        <w:t xml:space="preserve"> 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pesquisa.com/historiadobrasil/quilombos" TargetMode="External"/><Relationship Id="rId3" Type="http://schemas.openxmlformats.org/officeDocument/2006/relationships/hyperlink" Target="http://www.suapesquisa.com/historiadobrasil/quilombos" TargetMode="External"/><Relationship Id="rId4" Type="http://schemas.openxmlformats.org/officeDocument/2006/relationships/hyperlink" Target="http://www.suapesquisa.com/historia/bandeirantes" TargetMode="External"/><Relationship Id="rId5" Type="http://schemas.openxmlformats.org/officeDocument/2006/relationships/hyperlink" Target="http://www.suapesquisa.com/historiadobrasil/escravidao.htm" TargetMode="External"/><Relationship Id="rId6" Type="http://schemas.openxmlformats.org/officeDocument/2006/relationships/hyperlink" Target="http://www.suapesquisa.com/colonia" TargetMode="External"/><Relationship Id="rId7" Type="http://schemas.openxmlformats.org/officeDocument/2006/relationships/hyperlink" Target="http://www.suapesquisa.com/datascomemorativas/dia_consciencia_negra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29:00Z</dcterms:created>
  <dc:creator>walry</dc:creator>
  <dc:description/>
  <cp:keywords/>
  <dc:language>en-US</dc:language>
  <cp:lastModifiedBy>walry</cp:lastModifiedBy>
  <dcterms:modified xsi:type="dcterms:W3CDTF">2007-12-30T10:27:00Z</dcterms:modified>
  <cp:revision>4</cp:revision>
  <dc:subject/>
  <dc:title>Zumbi dos Palmares nasceu no estado de Alagoas no ano de 1655</dc:title>
</cp:coreProperties>
</file>