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color w:val="595656"/>
          <w:lang w:val="pt-PT"/>
        </w:rPr>
        <w:t xml:space="preserve">Toda a atividade institucional e judicante do Superior Tribunal de Justiça (STJ) é regulada por seu Regimento Interno. </w:t>
        <w:br/>
        <w:t xml:space="preserve">Para os membros e servidores do STJ, o Regimento Interno é a Lei da Casa – o instrumento que fixa a organização do Tribunal e disciplina a aplicação de suas normas processuais. </w:t>
        <w:br/>
        <w:t xml:space="preserve">Ao todo, o Regimento Interno do STJ reúne 344 artigos, que dispõem sobre a competência e o funcionamento dos órgãos julgadores e as demais unidades que compõem o Tribunal. </w:t>
        <w:br/>
      </w:r>
      <w:r>
        <w:rPr/>
        <w:t>CAPÍTULO VI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os Ministros</w:t>
      </w:r>
    </w:p>
    <w:p>
      <w:pPr>
        <w:pStyle w:val="Normal"/>
        <w:autoSpaceDE w:val="false"/>
        <w:spacing w:lineRule="auto" w:line="360"/>
        <w:rPr/>
      </w:pPr>
      <w:r>
        <w:rPr/>
        <w:t>SEÇÃO I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Disposições Gerais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 xml:space="preserve">Art. 26. </w:t>
      </w:r>
      <w:r>
        <w:rPr/>
        <w:t xml:space="preserve">A indicação, pelo Superior Tribunal de Justiça, de Juízes, Desembargadores, Advogados e membros do Ministério Público, a serem nomeados pelo Presidente da República, para comporem o Tribunal, far-se-á em lista tríplice. </w:t>
        <w:br/>
        <w:t>§ 1º. Ocorrendo vaga destinada a Advogado ou a membro do Ministério Público, o Presidente do Tribunal, nos cinco dias seguintes, solicitará ao órgão de representação da classe que providencie a lista sêxtupla dos candidatos, observados os requisitos constitucionais (Constituição, art. 104, parágrafo único).</w:t>
      </w:r>
    </w:p>
    <w:p>
      <w:pPr>
        <w:pStyle w:val="Normal"/>
        <w:autoSpaceDE w:val="false"/>
        <w:spacing w:lineRule="auto" w:line="360"/>
        <w:rPr/>
      </w:pPr>
      <w:r>
        <w:rPr/>
        <w:t>§ 2º. Tratando-se de vaga a ser preenchida por Juiz ou Desembargador, o Presidente solicitará aos Tribunais Regionais Federais e aos Tribunais de Justiça que enviem, no prazo de dez dias, relação dos magistrados que contem mais de trinta e cinco e menos de sessenta e cinco anos de idade, com indicação das datas de nascimento</w:t>
      </w:r>
    </w:p>
    <w:p>
      <w:pPr>
        <w:pStyle w:val="Normal"/>
        <w:autoSpaceDE w:val="false"/>
        <w:spacing w:lineRule="auto" w:line="360"/>
        <w:rPr/>
      </w:pPr>
      <w:r>
        <w:rPr/>
        <w:t>(Constituição, art. 104, parágrafo único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/>
        <w:t>§ 3º. Recebida a lista sêxtupla, ou esgotado o prazo indicado no parágrafo anterior, convocará o Presidente, de imediato, sessão do Tribunal para elaboração da lista tríplice.</w:t>
      </w:r>
    </w:p>
    <w:p>
      <w:pPr>
        <w:pStyle w:val="Normal"/>
        <w:autoSpaceDE w:val="false"/>
        <w:spacing w:lineRule="auto" w:line="360"/>
        <w:rPr/>
      </w:pPr>
      <w:r>
        <w:rPr/>
        <w:t xml:space="preserve">§ 4º. Para a composição da lista tríplice, o Tribunal reunir-se-á, em sessão pública, com o </w:t>
      </w:r>
      <w:r>
        <w:rPr>
          <w:b/>
          <w:bCs/>
        </w:rPr>
        <w:t xml:space="preserve">quorum </w:t>
      </w:r>
      <w:r>
        <w:rPr/>
        <w:t>de dois terços de seus membros, além do Presidente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>§ 5º. Somente constará de lista tríplice o candidato que obtiver, em primeiro ou subseqüente escrutínio, a maioria absoluta dos votos dos membros do Tribunal, observado o disposto no artigo 27, § 3º.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/>
        <w:t>§ 6º. Os candidatos figurarão na lista de acordo com a ordem decrescente dos sufrágios que obtiverem, respeitado, também, o número de ordem do escrutínio. Em caso de empate, terá preferência o mais idoso.</w:t>
      </w:r>
    </w:p>
    <w:p>
      <w:pPr>
        <w:pStyle w:val="Normal"/>
        <w:autoSpaceDE w:val="false"/>
        <w:spacing w:lineRule="auto" w:line="360"/>
        <w:rPr/>
      </w:pPr>
      <w:r>
        <w:rPr/>
        <w:t>§ 7º. A escolha dos nomes que comporão lista tríplice far-se-á em votação secreta, realizando-se tantos escrutínios quantos forem necessários.</w:t>
      </w:r>
    </w:p>
    <w:p>
      <w:pPr>
        <w:pStyle w:val="Normal"/>
        <w:autoSpaceDE w:val="false"/>
        <w:spacing w:lineRule="auto" w:line="360"/>
        <w:rPr/>
      </w:pPr>
      <w:r>
        <w:rPr/>
        <w:t>§ 8º. Para colocação dos nomes na lista, em caso de empate far-se-á o desempate em favor do candidato mais idoso; se ainda persistir o empate, adotar-se-á o critério do tempo de serviço público..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Trebuchet MS" w:hAnsi="Trebuchet MS" w:cs="Trebuchet MS"/>
      <w:color w:val="2465A4"/>
      <w:sz w:val="18"/>
      <w:szCs w:val="18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0:22:00Z</dcterms:created>
  <dc:creator>walry</dc:creator>
  <dc:description/>
  <cp:keywords/>
  <dc:language>en-US</dc:language>
  <cp:lastModifiedBy>walry</cp:lastModifiedBy>
  <cp:lastPrinted>2007-12-29T08:37:00Z</cp:lastPrinted>
  <dcterms:modified xsi:type="dcterms:W3CDTF">2007-12-30T10:32:00Z</dcterms:modified>
  <cp:revision>4</cp:revision>
  <dc:subject/>
  <dc:title>Toda a atividade institucional e judicante do Superior Tribunal de Justiça (STJ) é regulada por seu Regimento Interno</dc:title>
</cp:coreProperties>
</file>