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Questão Militar</w:t>
      </w:r>
      <w:r>
        <w:rPr/>
        <w:t xml:space="preserve"> - Uma sucessão de conflitos entre a oficialidade militar e a monarquia durante o Segundo Reinado gerou uma grave crise política, levando o Exército a romper com o governo e fortalecer a campanha republicana. As raízes dessa disputa podem ser encontradas na perda de importância e espaço político pelos militares. A composição social dos seus quadros, que até por volta de 1850 eram formados pela elite, foi adquirindo contornos mais populares. Se antes os filhos das esferas abastadas eram encorajados a seguir carreira militar, agora, devido à baixa remuneração, às precárias condições de vida e à lentidão nas promoções, apenas gente de extração social mais humilde, em geral proveniente de famílias dos próprios militares ou de burocratas do governo, se interessavam pela caserna. A oficialidade também tinha críticas ao Império. Fortalecido como corporação após a Guerra do Paraguai, o exército passou a formar militares comprometidos com a corporação. Eles atuavam na esfera política, mas sua lealdade maior era com o exército, e não com o governo. Por sua vez a Escola Militar da Praia Vermelha, criada a princípio como instituição de ensino militar, converteu-se num centro de estudos matemáticos e humanísticos. Sob a influência da doutrina positivista, propagada sobretudo após o ingresso de Benjamin Constant como professor da instituição, a idéia de República foi ganhando terreno. Os desentendimentos entre governo e oficiais do Exército agravaram-se em 1884, quando o Tenente-coronel Sena Madureira, oficial de prestígio que privava da amizade do Imperador, convidou um dos participantes da luta pela abolição dos escravos no Ceará a visitar a Escola de Tiro do Rio de Janeiro, da qual era comandante. A transferência de Sena Madureira para o Rio Grande do Sul como punição gerou polêmica, levando o ministro da Guerra a proibir militares de travar discussões através da imprensa. Presidente da Província do Rio Grande do Sul, o General Deodoro da Fonseca recusou-se a cumprir a ordem e foi chamado de volta à Corte. A proibição, porém, acabou revogada e o Gabinete que a havia emitido, censurado pelo Congresso. Organizados no Clube Militar, fundado em 1887, os oficiais solicitaram através do seu presidente, Deodoro, que o ministro da Guerra desobrigasse o Exército de caçar escravos fugidos, o que na prática já ocor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insatisfação militar crescia e ganhava força na tropa a propaganda republicana.</w:t>
      </w:r>
    </w:p>
    <w:p>
      <w:pPr>
        <w:pStyle w:val="Normal"/>
        <w:spacing w:lineRule="auto" w:line="360"/>
        <w:rPr/>
      </w:pPr>
      <w:r>
        <w:rPr/>
        <w:t>Em 11 de novembro de 1889, em meio a mais uma crise, personalidades civis e militares, incluindo Rui Barbosa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12:00Z</dcterms:created>
  <dc:creator>walry</dc:creator>
  <dc:description/>
  <cp:keywords/>
  <dc:language>en-US</dc:language>
  <cp:lastModifiedBy>walry</cp:lastModifiedBy>
  <dcterms:modified xsi:type="dcterms:W3CDTF">2007-12-30T10:32:00Z</dcterms:modified>
  <cp:revision>5</cp:revision>
  <dc:subject/>
  <dc:title>Questão Militar - Uma sucessão conflitos entre a oficialidade militar e a monarquia durante o Segundo Reinado gerou uma grave crise política, levando o Exército a romper com o governo e fortalecer a campanha republicana</dc:title>
</cp:coreProperties>
</file>