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rStyle w:val="Titulo1"/>
          <w:rFonts w:cs="Times New Roman"/>
          <w:b w:val="false"/>
          <w:sz w:val="24"/>
          <w:szCs w:val="24"/>
        </w:rPr>
        <w:t xml:space="preserve">O Intelectual e o Poder: A Carreira Política de Gustavo Capanema.  Por: </w:t>
      </w:r>
      <w:r>
        <w:rPr>
          <w:color w:val="000000"/>
        </w:rPr>
        <w:t>Simon</w:t>
      </w:r>
      <w:r>
        <w:rPr>
          <w:b/>
          <w:color w:val="000000"/>
        </w:rPr>
        <w:t xml:space="preserve"> </w:t>
      </w:r>
      <w:r>
        <w:rPr>
          <w:color w:val="000000"/>
        </w:rPr>
        <w:t>Schwartzman</w:t>
      </w:r>
      <w:r>
        <w:rPr>
          <w:b/>
          <w:color w:val="000000"/>
        </w:rPr>
        <w:t xml:space="preserve">.  </w:t>
      </w:r>
      <w:bookmarkStart w:id="0" w:name="Introdução"/>
      <w:r>
        <w:rPr>
          <w:rStyle w:val="StrongEmphasis"/>
          <w:b w:val="false"/>
          <w:color w:val="000000"/>
        </w:rPr>
        <w:t>Introdução</w:t>
      </w:r>
      <w:bookmarkEnd w:id="0"/>
      <w:r>
        <w:rPr>
          <w:b/>
          <w:color w:val="000000"/>
        </w:rPr>
        <w:t xml:space="preserve">.  </w:t>
      </w:r>
      <w:r>
        <w:rPr>
          <w:color w:val="000000"/>
        </w:rPr>
        <w:t xml:space="preserve">Um dos grandes méritos dos arquivos pessoais é que eles nos permitem ir além das versões oficiais e públicas dos fatos, aproximando-nos das pessoas de carne e osso, que são os verdadeiros protagonistas da história. A busca desta dimensão mais profunda não deve ser confundida com a crença na existência de uma "história secreta", mais verdadeira e não confessada, em contraposição à versão pública e supostamente enganosa dos eventos. Não há dúvida de que a versão oficial da história é freqüentemente parcial e enganosa, e existem certamente eventos importantes que jamais vêm a luz, a não ser pelo trabalho exaustivo do pesquisador. No entanto, a própria complexidade dos fatos históricos faz com que seja quase impossível deturpá-los intencionalmente; da mesma forma, alguns detalhes íntimos ou secretos podem certamente dar mais cor e detalhe ao que é publicamente sabido, mas dificilmente lhe alteram o sentido.  A pesquisa em arquivos pessoais não tem, portanto, o objetivo de descobrir o que "verdadeiramente" aconteceu, dentro de uma visão conspirativa da história, e muito menos o de revelar fatos e detalhes que só interessam à intimidade das pessoas. O que este tipo de material permite é adquirir uma visão muito mais rica e complexa dos fenômenos históricos, a partir das motivações e visões de seus protagonistas. Que estes protagonistas fazem parte de um contexto muito mais amplo, sobre o qual têm pouca influência, e que muitas vezes nem sequer chegam a entender, não precisa ser repisado.  Captar suas motivações e os propósitos de suas ações não significa, pois, necessariamente, aceitar que as coisas ocorreram como eles as viam, percebiam ou queriam.  Significa, isto sim, compreender como eles compreendiam o mundo que os circundava, e como agiam a partir desta compreensão.  Gustavo Capanema se educou junto à elite intelectual mineira, viveu a excitação revolucionária dos anos 30 e ocupou por muitos anos uma posição central em relação aos assuntos de educação e cultura no país. Estes foram também os anos da ascensão do fascismo, da guerra civil espanhola, da intensificação dos conflitos ideológicos, do Estado Novo e do eventual alinhamento brasileiro contra as potências do Eixo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Sua carreira, sua obra política e administrativa estão profundamente marcadas por estes eventos. Seu arquivo pessoal, parte do acervo do Centro de Pesquisa e Documentação em História Contemporânea do Brasil da Fundação Getúlio Vargas, revela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rFonts w:ascii="Verdana" w:hAnsi="Verdana" w:cs="Verdana"/>
      <w:b/>
      <w:bCs/>
      <w:color w:val="000000"/>
      <w:sz w:val="23"/>
      <w:szCs w:val="2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5:02:00Z</dcterms:created>
  <dc:creator>walry</dc:creator>
  <dc:description/>
  <cp:keywords/>
  <dc:language>en-US</dc:language>
  <cp:lastModifiedBy>walry</cp:lastModifiedBy>
  <dcterms:modified xsi:type="dcterms:W3CDTF">2007-12-27T16:14:00Z</dcterms:modified>
  <cp:revision>3</cp:revision>
  <dc:subject/>
  <dc:title>O Intelectual e o Poder: A Carreira Política de Gustavo Capanema</dc:title>
</cp:coreProperties>
</file>