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 xml:space="preserve">O Colégio dos Jesuítas.  </w:t>
      </w:r>
      <w:r>
        <w:rPr/>
        <w:t xml:space="preserve">A grande quantidade de índios atraiu os </w:t>
      </w:r>
      <w:hyperlink r:id="rId2">
        <w:r>
          <w:rPr>
            <w:rStyle w:val="InternetLink"/>
            <w:color w:val="000000"/>
            <w:u w:val="none"/>
          </w:rPr>
          <w:t>jesuítas</w:t>
        </w:r>
      </w:hyperlink>
      <w:r>
        <w:rPr/>
        <w:t xml:space="preserve"> para a capitania de São Vicente, não só com o fim de catequizá-los, mas também de estabelecer uma base de onde partiriam as expedições missionárias para o sertão. Em 1554, treze jesuítas, entre os quais José de Anchieta, enviados pelo padre Manuel da Nóbrega, fundaram no planalto um colégio que daria origem à vila de São Paulo. No dia 25 de janeiro foi celebrada uma missa e, por ser o dia da conversão do Apóstolo São Paulo, o colégio recebeu seu nome. Na verdade, o colégio de São Paulo era uma construção rústica que servia também como moradia dos padres.  Situado no alto de uma colina, onde hoje localiza-se o Pátio do Colégio, no centro da cidade de São Paulo, ocupava posição estratégica, o que favorecia a defesa contra os ataques indígenas. Tão bem situado estava que, em 1560, o governador-geral Mem de Sá ordenou a transferência dos habitantes de Santo André da Borda do Campo para a povoação do colégio. No ano seguinte, 1561, São Paulo foi elevado a vila.  Depois de instalados, os jesuítas começaram imediatamente a </w:t>
      </w:r>
      <w:hyperlink r:id="rId3">
        <w:r>
          <w:rPr>
            <w:rStyle w:val="InternetLink"/>
            <w:color w:val="000000"/>
            <w:u w:val="none"/>
          </w:rPr>
          <w:t>catequese</w:t>
        </w:r>
      </w:hyperlink>
      <w:r>
        <w:rPr/>
        <w:t xml:space="preserve">. Segundo o padre José de Anchieta, "cerca de 130 índios de todo sexo foram chamados para o catequismo e 36 para o batismo, os quais são todos instruídos na doutrina, repetindo orações em português e na própria língua".  As crianças(curumins) aprendiam a ler, escrever, e os "bons costumes pertencentes à política cristã." Os curumins aprendiam depressa e recebiam atenção especial dos padres, que acreditavam poder, através deles, alcançar as "almas" adultas.Apesar de não terem sido os primeiros religiosos a se instalarem na Colônia, os jesuítas exerceram enorme influência na vida colonial. Receberam total apoio da Coroa portuguesa, não só para converter os </w:t>
      </w:r>
      <w:r>
        <w:fldChar w:fldCharType="begin"/>
      </w:r>
      <w:r>
        <w:rPr>
          <w:rStyle w:val="InternetLink"/>
          <w:i/>
          <w:u w:val="none"/>
          <w:iCs/>
          <w:color w:val="000000"/>
        </w:rPr>
        <w:instrText xml:space="preserve"> HYPERLINK "http://www.multirio.rj.gov.br/historia/modulo01/col_jesuítas.html" \l "gentio%23gentio"</w:instrText>
      </w:r>
      <w:r>
        <w:rPr>
          <w:rStyle w:val="InternetLink"/>
          <w:i/>
          <w:u w:val="non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none"/>
        </w:rPr>
        <w:t>gentios</w:t>
      </w:r>
      <w:r>
        <w:rPr>
          <w:rStyle w:val="InternetLink"/>
          <w:i/>
          <w:u w:val="none"/>
          <w:iCs/>
          <w:color w:val="000000"/>
        </w:rPr>
        <w:fldChar w:fldCharType="end"/>
      </w:r>
      <w:r>
        <w:rPr/>
        <w:t xml:space="preserve"> à fé católica, como também para protegê-los do cativeiro.  O projeto jesuítico consistia na formação de </w:t>
      </w:r>
      <w:hyperlink r:id="rId4">
        <w:r>
          <w:rPr>
            <w:rStyle w:val="InternetLink"/>
            <w:color w:val="000000"/>
            <w:u w:val="none"/>
          </w:rPr>
          <w:t>aldeamentos</w:t>
        </w:r>
      </w:hyperlink>
      <w:r>
        <w:rPr/>
        <w:t xml:space="preserve"> que também forneceriam mão-de-obra livre e assalariada aos colonos. Inicialmente os aldeamentos foram aprovados pela Coroa, pelos colonos e pelos jesuítas. No entanto, a presença cada vez maior de colonos no planalto fez com que os seus interesses entrassem em choque com os dos jesuítas.  Queixas tornaram-se freqüentes. Os colonos alegavam que a quantidade de índios fornecidos pelos aldeamentos era insuficiente, que muitos se recusavam a trabalhar para eles, e, por fim, não desejavam ter os jesuítas como intermediários, preferindo se relacionar diretamente com...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rio.rj.gov.br/historia/modulo01/acao_jesuitas.html" TargetMode="External"/><Relationship Id="rId3" Type="http://schemas.openxmlformats.org/officeDocument/2006/relationships/hyperlink" Target="http://www.multirio.rj.gov.br/historia/modulo01/acao_jesuitas.html" TargetMode="External"/><Relationship Id="rId4" Type="http://schemas.openxmlformats.org/officeDocument/2006/relationships/hyperlink" Target="http://www.multirio.rj.gov.br/historia/modulo01/acao_jesuitas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42:00Z</dcterms:created>
  <dc:creator>walry</dc:creator>
  <dc:description/>
  <cp:keywords/>
  <dc:language>en-US</dc:language>
  <cp:lastModifiedBy>walry</cp:lastModifiedBy>
  <cp:lastPrinted>2007-12-27T08:18:00Z</cp:lastPrinted>
  <dcterms:modified xsi:type="dcterms:W3CDTF">2007-12-27T16:15:00Z</dcterms:modified>
  <cp:revision>4</cp:revision>
  <dc:subject/>
  <dc:title>O Colégio dos Jesuítas</dc:title>
</cp:coreProperties>
</file>