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bCs/>
        </w:rPr>
        <w:t xml:space="preserve">O Cangaço no Brasil.  Virgulino Ferreira da Silva - (1898 – 1938).  </w:t>
      </w:r>
      <w:r>
        <w:rPr/>
        <w:t xml:space="preserve">Um menino, nascido no sertão pernambucano, no sítio Passagem das Pedras, em Serra Talhada, se transformou no mais forte símbolo do cangaço. Alto, pele queimada pelo sol sertanejo, praticamente cego do olho direito, cabelos crespos na altura dos ombros e braços fortes, assim Lampião comandava invasões a sítios, fazendas e até cidades. Dinheiro, prataria, animais, jóias e quaisquer objetos de valor eram levados pelo bando, que ficava com o suficiente para manter o grupo por alguns dias e dividiam o restante com as famílias pobres do lugar. Dessa forma, Lampião conquistava a simpatia e o apoio das comunidades e ainda conseguia aliados.  A infância de Virgulino transcorreu normalmente, em nada diferente das outras crianças que com ele convivia. Criado com mais 7 irmãos, Lampião sabia ler e escrever, tocava sanfona, fazia poesias, usava perfume francês, costurava e era habilidoso com o couro. Enfeitar roupas, chapéus e até armas com espelhos, moedas de ouro, estrelas e medalhas foi invenção de Lampião. Armas, cantis e acessórios eram transpassados pelo pescoço. Daí o nome cangaço, que vem de canga, peça de madeira utilizada para prender o boi ao carro.  </w:t>
      </w:r>
      <w:r>
        <w:rPr>
          <w:bCs/>
        </w:rPr>
        <w:t xml:space="preserve">O início do Cangaço.  </w:t>
      </w:r>
      <w:r>
        <w:rPr/>
        <w:t xml:space="preserve">Lampião não foi o criador do cangaço. Os relatos mais antigos de cangaceiros remontam a meados do século 18, quando José Gomes, conhecido como Cabeleira, aterrorizava os povoados do sertão. Lampião só nasceria quase 130 anos depois. Após o assassinato do pai, em 1920, ele e mais dois irmãos resolveram entrar para o bando do cangaceiro Sinhô Pereira. Duramente perseguido pela polícia, Pereira decidiu sair do Nordeste e deixou o jovem Virgulino Ferreira, então com 24 anos, no comando do grupo. Era o início do lendário Lampião.  Os dezoito anos no cangaço forjaram um homem de personalidade forte e temido entre todos, mas também trouxeram riqueza a Lampião.  Movimentos populares como Canudos, Contestado e tantos outros surgiram com maior foco de resistência e vigor no nordeste, esta região de seca, castigada e sofrida, por onde passava o lendário Lampião.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A pobreza, a falta de esperanças e a revolta foram incentivos importantes para que começassem a surgir os cangaceiros.  </w:t>
      </w:r>
      <w:r>
        <w:rPr>
          <w:bCs/>
        </w:rPr>
        <w:t>Maria Bonita</w:t>
      </w:r>
      <w:r>
        <w:rPr>
          <w:b/>
          <w:bCs/>
        </w:rPr>
        <w:t xml:space="preserve">.  </w:t>
      </w:r>
      <w:r>
        <w:rPr/>
        <w:t>Foi também graças ao cangaço que conheceu seu grande amor: Maria Bonita. Em suas andanças e fugas, foi para o Raso da Catarina, na Bahia, região onde a caatinga é uma das mais secas e inóspitas do Brasil. Chegou ao povoado...</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15:37:00Z</dcterms:created>
  <dc:creator>walry</dc:creator>
  <dc:description/>
  <cp:keywords/>
  <dc:language>en-US</dc:language>
  <cp:lastModifiedBy>walry</cp:lastModifiedBy>
  <dcterms:modified xsi:type="dcterms:W3CDTF">2007-12-30T10:29:00Z</dcterms:modified>
  <cp:revision>5</cp:revision>
  <dc:subject/>
  <dc:title>O Cangaço no Brasil</dc:title>
</cp:coreProperties>
</file>