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rPr/>
      </w:pPr>
      <w:r>
        <w:rPr/>
      </w:r>
    </w:p>
    <w:p>
      <w:pPr>
        <w:pStyle w:val="Normal"/>
        <w:spacing w:lineRule="auto" w:line="360"/>
        <w:ind w:firstLine="540"/>
        <w:rPr/>
      </w:pPr>
      <w:r>
        <w:rPr/>
        <w:t xml:space="preserve">Imigração e Imigrantes.  Podemos considerar o início da imigração no </w:t>
      </w:r>
      <w:hyperlink r:id="rId2">
        <w:r>
          <w:rPr>
            <w:rStyle w:val="InternetLink"/>
          </w:rPr>
          <w:t>Brasil</w:t>
        </w:r>
      </w:hyperlink>
      <w:r>
        <w:rPr/>
        <w:t xml:space="preserve"> a data de 1530, pois a partir deste momento os portugueses vieram para o nosso país para dar início ao plantio de cana-de-açúcar. Porém, a imigração intensificou-se a partir de 1818, com a chegada dos primeiros imigrantes não-portugueses, que vieram para cá durante a regência de D. João VI. Devido ao enorme tamanho do território brasileiro e ao desenvolvimento das plantações de café, a imigração teve uma grande importância para o desenvolvimento do país, no século XIX. Em busca de oportunidades na terra nova, para cá vieram os suíços, que chegaram em 1819 e se instalaram no Rio de Janeiro (Nova Friburgo), os alemães, que vieram logo depois, em 1824, e foram para o Rio Grande do Sul (Novo Hamburgo, São Leopoldo, Santa Catarina, Blumenau, Joinville e Brusque), os eslavos, originários da Ucrânia e Polônia, habitando o Paraná, os turcos e os árabes, que se concentraram na Amazônia, os italianos de Veneza, Gênova, Calábria, e Lombardia, que em sua maior parte vieram para São Paulo, os japoneses, entre outros. O maior número de imigrantes no Brasil são os portugueses, que vieram em grande número desde o período da </w:t>
      </w:r>
      <w:hyperlink r:id="rId3">
        <w:r>
          <w:rPr>
            <w:rStyle w:val="InternetLink"/>
          </w:rPr>
          <w:t>Independência do Brasil</w:t>
        </w:r>
      </w:hyperlink>
      <w:r>
        <w:rPr/>
        <w:t xml:space="preserve">.  Após a </w:t>
      </w:r>
      <w:hyperlink r:id="rId4">
        <w:r>
          <w:rPr>
            <w:rStyle w:val="InternetLink"/>
          </w:rPr>
          <w:t>abolição da escravatura</w:t>
        </w:r>
      </w:hyperlink>
      <w:r>
        <w:rPr/>
        <w:t xml:space="preserve"> (1888), o governo brasileiro incentivou a entrada de imigrantes europeus em nosso território. Com a necessidade de mão-de-obra qualificada, para substituir os escravos, milhares de italianos e alemães chegaram para trabalhar nas fazendas de café do interior de São Paulo, nas indústrias e na zona rural do sul do país.  No ano de 1908, começou a </w:t>
      </w:r>
      <w:hyperlink r:id="rId5">
        <w:r>
          <w:rPr>
            <w:rStyle w:val="InternetLink"/>
          </w:rPr>
          <w:t>imigração japonesa</w:t>
        </w:r>
      </w:hyperlink>
      <w:r>
        <w:rPr/>
        <w:t xml:space="preserve"> com a chegada ao Brasil do navio Kasato Maru, trazendo do Japão 165 famílias de imigrantes japoneses. Estes também buscavam os empregos nas fazendas de café do oeste paulista. Todos estes povos vieram e se fixaram no território brasileiro com os mais variados ramos de negócio, como por exemplo, o ramo cafeeiro, as atividades artesanais, a policultura, a atividade madeireira, a produção de borracha, a vinicultura, etc.  Atualmente, observamos um novo grupo imigrando para o Brasil: os coreanos. Estes não são diferentes dos anteriores, pois da mesma forma, vieram acreditando que poderão encontrar oportunidades aqui que não encontram em seu país de origem. Eles se destacam no comércio vendendo produtos dos mais variados tipos que vão desde alimentos, calçados, vestuário (roupas e acessórios) até artigos eletrônicos.  Embora a imigração tenha...</w:t>
      </w:r>
    </w:p>
    <w:sectPr>
      <w:headerReference w:type="default" r:id="rId6"/>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00"/>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apesquisa.com/paises/brasil" TargetMode="External"/><Relationship Id="rId3" Type="http://schemas.openxmlformats.org/officeDocument/2006/relationships/hyperlink" Target="http://www.suapesquisa.com/independencia" TargetMode="External"/><Relationship Id="rId4" Type="http://schemas.openxmlformats.org/officeDocument/2006/relationships/hyperlink" Target="http://www.suapesquisa.com/historiadobrasil/abolicao.htm" TargetMode="External"/><Relationship Id="rId5" Type="http://schemas.openxmlformats.org/officeDocument/2006/relationships/hyperlink" Target="http://www.suapesquisa.com/historiadobrasil/imigracao_japonesa.ht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0:17:00Z</dcterms:created>
  <dc:creator>walry</dc:creator>
  <dc:description/>
  <cp:keywords/>
  <dc:language>en-US</dc:language>
  <cp:lastModifiedBy>walry</cp:lastModifiedBy>
  <dcterms:modified xsi:type="dcterms:W3CDTF">2007-12-27T19:14:00Z</dcterms:modified>
  <cp:revision>3</cp:revision>
  <dc:subject/>
  <dc:title>Imigração e Imigrantes</dc:title>
</cp:coreProperties>
</file>