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rStyle w:val="Style101"/>
          <w:color w:val="333333"/>
        </w:rPr>
      </w:pPr>
      <w:r>
        <w:rPr>
          <w:rStyle w:val="StrongEmphasis"/>
          <w:b w:val="false"/>
          <w:color w:val="333333"/>
        </w:rPr>
        <w:t>Em memória de Jango.  Por:</w:t>
      </w:r>
      <w:r>
        <w:rPr>
          <w:rStyle w:val="StrongEmphasis"/>
          <w:color w:val="333333"/>
        </w:rPr>
        <w:t xml:space="preserve"> </w:t>
      </w:r>
      <w:r>
        <w:rPr>
          <w:rStyle w:val="Autor1"/>
          <w:i w:val="false"/>
          <w:color w:val="333333"/>
        </w:rPr>
        <w:t>Pedro</w:t>
      </w:r>
      <w:r>
        <w:rPr>
          <w:rStyle w:val="Autor1"/>
          <w:color w:val="333333"/>
        </w:rPr>
        <w:t xml:space="preserve"> </w:t>
      </w:r>
      <w:r>
        <w:rPr>
          <w:rStyle w:val="Autor1"/>
          <w:i w:val="false"/>
          <w:color w:val="333333"/>
        </w:rPr>
        <w:t xml:space="preserve">Simon.  </w:t>
      </w:r>
      <w:r>
        <w:rPr>
          <w:rStyle w:val="Style101"/>
          <w:color w:val="333333"/>
        </w:rPr>
        <w:t>João Goulart foi o único Presidente do Brasil que morreu no exílio. Por mais que se tenha esforçado para retornar à pátria ainda em vida, isso não foi possível. Os militares não o permitiram. Não lhe deram o direito de voltar ao país nem mesmo para sepultar sua mãe.  Doente, fazendo exames médicos em Paris e reconhecendo a deficiência de sua saúde, João Goulart desejava retornar ao Brasil, mas isso lhe foi vetado. Houve um momento em que tomou a decisão de tomar um avião e descer em Brasília ou no Rio de Janeiro, acontecesse o que acontecesse. Foi-lhe dito que seria preso, e os seus amigos mais chegados fizeram um apelo no sentido de que não retornasse.  João Goulart ainda não tem uma biografia que lhe faça justiça. Sabemos que a História é escrita pelos vencedores. A versão dos vencidos é mais difícil de ser contada, exige mais tempo para vir à tona. Mas ela acaba surgindo.  Não foi por medo que um homem como Getúlio Vargas - que chefiou uma revolução com coragem -, ao final da sua vida, se recusou a mergulhar o país numa guerra civil. Foi um suicídio heróico, uma das nossas páginas mais bonitas porque não tem antecedente.  Não foi por medo que um dos herdeiros políticos de Getúlio Vargas - o presidente João Goulart - se recusou a resistir ao golpe que o derrubou. Também ele não queria que fosse derramado o sangue do povo brasileiro.  Não sei o que teria sido do Brasil sem estes dois fatos passados em 1954 e, dez anos depois, em 1964 quando dois brasileiros, gaúchos, filhos de São Borja, da mesma cidade, um preferiu a morte e o outro preferiu o exílio a uma guerra civil.  Olhando para a história mundial é difícil ver um líder político que não lute até o fim para ficar no poder. Lembro a morte cheia de honra e garra do Allende: quando pediram que saísse do Palácio que seria bombardeado, ele não se arredou do lugar em que estava e os escombros caíram sobre sua cabeça.  Recentemente foram publicadas as gravações dos discursos mais célebres do Congresso Nacional. Entre eles está o famoso pronunciamento do Presidente do Senado, Auro de Moura Andrade, em 1964, quando ele decretou vaga a Presidência da República.  Não houve decisão nem votação, o Presidente do Senado simplesmente decretou vaga a Presidência e encerrou...</w:t>
      </w:r>
    </w:p>
    <w:p>
      <w:pPr>
        <w:pStyle w:val="Normal"/>
        <w:spacing w:lineRule="auto" w:line="360"/>
        <w:rPr>
          <w:rStyle w:val="Style101"/>
          <w:color w:val="333333"/>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utor1">
    <w:name w:val="autor1"/>
    <w:basedOn w:val="Fontepargpadro"/>
    <w:qFormat/>
    <w:rPr>
      <w:i/>
      <w:iCs/>
    </w:rPr>
  </w:style>
  <w:style w:type="character" w:styleId="Style101">
    <w:name w:val="style10"/>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46:00Z</dcterms:created>
  <dc:creator>walry</dc:creator>
  <dc:description/>
  <cp:keywords/>
  <dc:language>en-US</dc:language>
  <cp:lastModifiedBy>walry</cp:lastModifiedBy>
  <dcterms:modified xsi:type="dcterms:W3CDTF">2007-12-30T10:31:00Z</dcterms:modified>
  <cp:revision>4</cp:revision>
  <dc:subject/>
  <dc:title>Em memória de Jango</dc:title>
</cp:coreProperties>
</file>