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atLeast" w:line="360"/>
        <w:jc w:val="center"/>
        <w:rPr>
          <w:color w:val="000000"/>
        </w:rPr>
      </w:pPr>
      <w:r>
        <w:rPr>
          <w:rStyle w:val="StrongEmphasis"/>
          <w:b w:val="false"/>
          <w:color w:val="000000"/>
        </w:rPr>
        <w:t>DISCURSO PROFERIDO PELO DEPUTADO MAURO BENEVIDES</w:t>
      </w:r>
      <w:r>
        <w:rPr>
          <w:bCs/>
          <w:color w:val="000000"/>
        </w:rPr>
        <w:br/>
      </w:r>
      <w:r>
        <w:rPr>
          <w:rStyle w:val="StrongEmphasis"/>
          <w:b w:val="false"/>
          <w:color w:val="000000"/>
        </w:rPr>
        <w:t>NA SESSÃO DE 09 DE JULHO DE 2007</w:t>
      </w:r>
    </w:p>
    <w:p>
      <w:pPr>
        <w:pStyle w:val="Normal"/>
        <w:spacing w:lineRule="auto" w:line="360"/>
        <w:rPr>
          <w:color w:val="000000"/>
        </w:rPr>
      </w:pPr>
      <w:r>
        <w:rPr>
          <w:color w:val="000000"/>
        </w:rPr>
      </w:r>
    </w:p>
    <w:p>
      <w:pPr>
        <w:pStyle w:val="Normal"/>
        <w:spacing w:lineRule="auto" w:line="360"/>
        <w:rPr>
          <w:color w:val="000000"/>
        </w:rPr>
      </w:pPr>
      <w:r>
        <w:rPr>
          <w:color w:val="000000"/>
        </w:rPr>
        <w:t>SENHOR PRESIDENTE</w:t>
        <w:br/>
        <w:t>SENHORAS E SENHORES DEPUTADOS:</w:t>
        <w:br/>
        <w:br/>
        <w:t>Como seria indeclinável dever institucional, na condição de Presidente do PMDB, o deputado MICHEL TEMER vem acompanhando, de perto, as articulações relacionadas com a reforma política, reunindo os respectivos liderados para conhecer-lhes o pensamento a respeito das modificações sugeridas, através de emenda aglutinativa que não chegou a prosperar neste plenário.  Na edição desta segunda-feira do Correio Braziliense, o dirigente máximo de nossa agremiação teceu abalizados comentários sobre a magna questão, focalizando-a sob aspectos fundamentais, oferecendo, algumas fórmulas capazes de conduzir a Câmara dos Deputados a posicionar-se acertadamente em torno das modificações na estrutura eleitoral e partidária do País.</w:t>
        <w:br/>
        <w:t>Esclarecendo que algumas das inovações implicariam, inapelavelmente, em alteração do texto vigente da Carta Cidadã, acentua, explicitamente, o ex-presidente desta Casa.</w:t>
        <w:br/>
        <w:t>“Há um embaraço: o artigo 45 fixa que a eleição se dá pelo sistema proporcional. Daí por que a instituição do voto majoritário que ora se propõe exige emenda à Constituição modificativa do seu artigo 45. E, ao mesmo tempo, passaria a ser norma constitucional a fidelidade partidária que hoje é entregue unicamente aos estudos partidários”.</w:t>
        <w:br/>
        <w:t>Pela relevância de que se reveste essa polêmica temática e levando em conta a opinião de um homem que tem a responsabilidade de comandar a referida sigla, entendi de meu dever solicitar a incorporação do artigo ao oportuno pronunciamento, trazendo-o, assim, ao exame da Casa, prestes a deliberar em torno da momentosa legislação.</w:t>
        <w:br/>
        <w:t xml:space="preserve">Reforma política e voto popular.  A primeira proposta era a da votação em lista fechada. Ou seja: o eleitor votaria numa lista pré-organizada pelo partido e seriam eleitos tantos deputados quantos o quociente eleitoral conferisse àquele partido e segundo a ordem estabelecida na lista. Objetivo dessa proposta: fortalecer os partidos políticos, buscando fazê-los programáticos.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pPr>
      <w:r>
        <w:rPr>
          <w:color w:val="000000"/>
        </w:rPr>
        <w:t>O eleitor votaria no partido e não no candidato. Essa hipótese naufragou. Pensou-se na lista flexível. Ou seja: a lista seria organizada pelo partido e, segundo o número de deputados eleitos pela legenda, metade deles obedeceria à ordem preestabelecida e a outra metade entre os mais votados da referida lista. Essa hipótese também não prosperou. Foi rejeitada pelo plenário.  Os argumentos se colocaram na direção de que tais fórmulas retiravam do eleitor a possibilidade da escolha direta do seu candidato a deputado federal, deputado estadual e vereador. A esse argumento se aduziu outro: o de...</w:t>
      </w:r>
    </w:p>
    <w:p>
      <w:pPr>
        <w:pStyle w:val="Normal"/>
        <w:spacing w:lineRule="auto" w:line="36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9:23:00Z</dcterms:created>
  <dc:creator>walry</dc:creator>
  <dc:description/>
  <cp:keywords/>
  <dc:language>en-US</dc:language>
  <cp:lastModifiedBy>walry</cp:lastModifiedBy>
  <dcterms:modified xsi:type="dcterms:W3CDTF">2007-12-27T10:14:00Z</dcterms:modified>
  <cp:revision>4</cp:revision>
  <dc:subject/>
  <dc:title>DISCURSO PROFERIDO PELO DEPUTADO MAURO BENEVIDES</dc:title>
</cp:coreProperties>
</file>