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rStyle w:val="Highlightedsearchterm"/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Questã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ligios</w:t>
      </w:r>
      <w:r>
        <w:rPr>
          <w:rStyle w:val="Highlightedsearchterm"/>
          <w:b/>
          <w:sz w:val="24"/>
          <w:szCs w:val="24"/>
        </w:rPr>
        <w:t xml:space="preserve">a.  </w:t>
      </w:r>
      <w:r>
        <w:rPr>
          <w:b w:val="false"/>
          <w:sz w:val="24"/>
          <w:szCs w:val="24"/>
        </w:rPr>
        <w:t>Fonte: G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ndes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vog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os, G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des Julg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entos - Pedro 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ulo Filho - Depto. Edito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 O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B-SP.  (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vog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os Z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de Góes e V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sconcelos, Cândido Mendes d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mei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tônio Ferrei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V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). 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Questão</w:t>
      </w:r>
      <w:r>
        <w:rPr>
          <w:b w:val="false"/>
          <w:sz w:val="24"/>
          <w:szCs w:val="24"/>
        </w:rPr>
        <w:t xml:space="preserve"> Religios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foi um reflexo no B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il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confron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ção que se verific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v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Euro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entr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ço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Igrej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C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tólic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Ro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.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lém disso, envolveu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utonom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Igrej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d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te do poder civil, direito que foi te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zmente defendido por D. Romu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do de Seix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,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B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h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, e D.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tônio Viçoso, de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, e, posteriormente, por D.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edo Cos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, do 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á, e outros bispos.  O primeiro incidente ocorreu qu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do o bispo do Rio de J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eiro, D. Pedro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de 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er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, lembrou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o 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dr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mei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tins os cânones c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tólicos cont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ço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e suspendeu o uso de ordens s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por ter o s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erdote proferido um discurso em home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gem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o Visconde de Rio B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co, em regozijo pe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Lei do Ventre Livre, em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ço de 1872.  Posteriormente, D. Vi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Gonç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ves de Olivei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, bispo de Olin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, e D.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tônio de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edo Cos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, bispo do 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á, determi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m qu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Ordens Tercei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e Ir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es excluíssem os seus membros que 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bém pertencessem à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ço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. 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ostu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s à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utonom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, e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desobedece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, f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c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ente, às determi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ções, e D. Vi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 não teve dúvi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: 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çou o interdito c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nônico sobr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c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pe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lig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àque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enti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des,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qu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is, inconfor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s,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pe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m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o Impe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dor,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eg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ndo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buso de poder por 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te do bispo. O Impe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dor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olheu o recurso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ir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es.  D. Vi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 e, pouco depois, D.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edo recebe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m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viso ofic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l do ministro do Império, João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fredo, como inf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tores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s leis, pois o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pelo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ir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es fun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en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v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-se no Decreto nº 1.911, de 28 de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rço de 1857.  </w:t>
        <w:br/>
        <w:t>Deve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 os bispos dec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r sem efeito os seus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tos, pois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constituição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Ordens Tercei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e Ir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es do B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il e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de exclusiv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competênc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do poder civil 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titude dos bispos constituí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u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usur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ção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jurisdição do poder tempor</w:t>
      </w:r>
      <w:r>
        <w:rPr>
          <w:rStyle w:val="Highlightedsearchterm"/>
          <w:b/>
          <w:sz w:val="24"/>
          <w:szCs w:val="24"/>
        </w:rPr>
        <w:t>al</w:t>
      </w:r>
      <w:r>
        <w:rPr>
          <w:b w:val="false"/>
          <w:sz w:val="24"/>
          <w:szCs w:val="24"/>
        </w:rPr>
        <w:t>.  Os bispos re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gi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. D. Vi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 decl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ou que o beneplácito imper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 não 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s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v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de u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ber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ção, pois o recurso cont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decisões dos bispos configu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v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-se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bsurdo e herético. D.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cedo Cos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foi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is rigoroso: reconhecer no poder civil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utori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e p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dirigir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funções religios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 equiv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u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pos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si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ogo o presidente do Supremo Tribu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 de Justiç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expediu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do de prisão cont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 os dois bispos, d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ndo-os como incursos no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tigo 96 do Código Crimin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.  D. Vit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l foi preso em j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neiro e D. M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 xml:space="preserve">cedo em 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bril de 1874.  O julg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ento foi rápido e os bispos se recus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r</w:t>
      </w:r>
      <w:r>
        <w:rPr>
          <w:rStyle w:val="Highlightedsearchterm"/>
          <w:b/>
          <w:sz w:val="24"/>
          <w:szCs w:val="24"/>
        </w:rPr>
        <w:t>a</w:t>
      </w:r>
      <w:r>
        <w:rPr>
          <w:b w:val="false"/>
          <w:sz w:val="24"/>
          <w:szCs w:val="24"/>
        </w:rPr>
        <w:t>m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14:00Z</dcterms:created>
  <dc:creator>walry</dc:creator>
  <dc:description/>
  <cp:keywords/>
  <dc:language>en-US</dc:language>
  <cp:lastModifiedBy>walry</cp:lastModifiedBy>
  <dcterms:modified xsi:type="dcterms:W3CDTF">2007-12-27T10:10:00Z</dcterms:modified>
  <cp:revision>4</cp:revision>
  <dc:subject/>
  <dc:title>A Questão Religiosa</dc:title>
</cp:coreProperties>
</file>