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/>
      </w:r>
    </w:p>
    <w:p>
      <w:pPr>
        <w:pStyle w:val="NormalWeb"/>
        <w:spacing w:lineRule="auto" w:line="360"/>
        <w:rPr/>
      </w:pPr>
      <w:r>
        <w:rPr/>
        <w:t>A Construção de Brasília.</w:t>
      </w:r>
      <w:r>
        <w:rPr>
          <w:color w:val="FF6600"/>
        </w:rPr>
        <w:t xml:space="preserve">  </w:t>
      </w:r>
      <w:r>
        <w:rPr/>
        <w:t xml:space="preserve">por </w:t>
      </w:r>
      <w:hyperlink r:id="rId2">
        <w:r>
          <w:rPr>
            <w:rStyle w:val="InternetLink"/>
            <w:color w:val="000000"/>
            <w:u w:val="none"/>
          </w:rPr>
          <w:t>Regina Maria Prosperi Meyer</w:t>
        </w:r>
      </w:hyperlink>
      <w:r>
        <w:rPr/>
        <w:t xml:space="preserve">.  A determinação desenvolvimentista do governo Juscelino Kubitschek (1956-1960) produziu fatos eloqüentes no terreno da urbanização e do urbanismo. A passagem do poder político e da iniciativa econômica para as mãos da burguesia industrial reforçou a cultura urbana. Enquanto a taxa de crescimento da população brasileira foi, na década de 1950, de 3,16%, o crescimento urbano brasileiro atingiu a cifra de 7,38%. Esta hegemonia da cidade sobre o campo refletiu-se no conjunto da rede urbana brasileira. A distribuição espacial e funcional deste crescimento produziu um quadro urbano no qual São Paulo emergiu como a metrópole nacional. O "Plano de Metas", concebido por Kubitschek e sua equipe para ser cumprido em quatro anos, continha uma "meta síntese" de grande impacto: a construção de </w:t>
      </w:r>
      <w:hyperlink r:id="rId3" w:tgtFrame="_top">
        <w:r>
          <w:rPr>
            <w:rStyle w:val="InternetLink"/>
            <w:color w:val="000000"/>
            <w:u w:val="none"/>
          </w:rPr>
          <w:t>Brasília</w:t>
        </w:r>
      </w:hyperlink>
      <w:r>
        <w:rPr/>
        <w:t xml:space="preserve">, a nova capital.  Um grande concurso nacional que contou com todos os nomes relevantes da arquitetura e do urbanismo brasileiro premiou a proposta do arquiteto e urbanista </w:t>
      </w:r>
      <w:hyperlink r:id="rId4" w:tgtFrame="_top">
        <w:r>
          <w:rPr>
            <w:rStyle w:val="InternetLink"/>
            <w:color w:val="000000"/>
            <w:u w:val="none"/>
          </w:rPr>
          <w:t>Lucio Costa</w:t>
        </w:r>
      </w:hyperlink>
      <w:r>
        <w:rPr/>
        <w:t>. Esquematicamente, o projeto foi concebido sob os princípios urbanísticos elaborados pelos Congressos Internacionais de Arquitetura Moderna, especialmente aqueles formalizados durante o Congresso de 1933 e documentado na Carta de Atenas, publicada em 1942, que prevê um estrito zoneamento funcional, baseado nas funções morar, trabalhar, recrear e circular.  O projeto, segundo Lúcio Costa, "nasceu do gesto primário de quem assinala um lugar ou dele toma posse: dois eixos cruzando-se em ângulo reto, ou seja, o próprio sinal da cruz". Procurou-se em seguida uma adaptação à topografia local, ao escoamento das águas, à melhor orientação. Houve uma clara preocupação de aplicar ao urbanismo os princípios considerados mais avançados da técnica rodoviária. Foram eliminados os cruzamentos através de retornos em desnível.  Conferiu-se ao eixo norte-sul a função circulatória-tronco, com pistas centrais de alta velocidade. Pistas laterais foram previstas para a distribuição do tráfego local, que conduz diretamente ao setor residencial.</w:t>
        <w:br/>
        <w:t xml:space="preserve">O eixo transversal leste-oeste, denominado "monumental", recebeu o centro cívico e administrativo, o setor cultural, o centro comercial e de diversões, o setor administrativo municipal.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 xml:space="preserve">Destacam-se no conjunto os edifícios autônomos destinados aos poderes fundamentais - legislativo, executivo e judiciário - que formam a triangular Praça dos Três Poderes. A partir do edifício do Congresso Nacional, que ocupa o setor oeste da praça, rumo à interseção dos eixos, desenvolve-se a monumental Esplanada dos Ministérios.  A solução encontrada para o setor residencial foi a criação das super-quadras.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abela(&apos;../../../../autores/rmeyer.htm&apos;)" TargetMode="External"/><Relationship Id="rId3" Type="http://schemas.openxmlformats.org/officeDocument/2006/relationships/hyperlink" Target="http://www.mre.gov.br/CDBRASIL/ITAMARATY/WEB/port/artecult/arqurb/arquitet/brasilia/index.htm" TargetMode="External"/><Relationship Id="rId4" Type="http://schemas.openxmlformats.org/officeDocument/2006/relationships/hyperlink" Target="http://www.mre.gov.br/CDBRASIL/ITAMARATY/WEB/port/artecult/arqurb/arquitet/mmodern/lucioc/index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57:00Z</dcterms:created>
  <dc:creator>walry</dc:creator>
  <dc:description/>
  <cp:keywords/>
  <dc:language>en-US</dc:language>
  <cp:lastModifiedBy>walry</cp:lastModifiedBy>
  <dcterms:modified xsi:type="dcterms:W3CDTF">2007-12-30T10:34:00Z</dcterms:modified>
  <cp:revision>4</cp:revision>
  <dc:subject/>
  <dc:title>A Construção de Brasília</dc:title>
</cp:coreProperties>
</file>