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tituloamarelo1"/>
          <w:rFonts w:cs="Times New Roman" w:ascii="Times New Roman" w:hAnsi="Times New Roman"/>
          <w:b w:val="false"/>
          <w:color w:val="000000"/>
          <w:sz w:val="24"/>
          <w:szCs w:val="24"/>
        </w:rPr>
        <w:t>A Carreira Diplomá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A Diplomacia é a carreira do momento.  As mudanças nas relações internacionais estão ocorrendo de maneira acelerada e intensa.  A cooperação entre povos e países no século XXI demandará esforço e atenção contínuos.  O Brasil, por sua história e tradições diplomáticas, tem autoridade para reivindicar papel ativo na construção de um mundo mais próspero, estável e justo.  Em nome da sociedade brasileira e na defesa dos interesses nacionais, o Itamaraty tem importante contribuição a dar ao ordenamento futuro das relações internacionais. E você pode fazer parte desse trabalho.  Aprovado no Concurso de Admissão do Instituto Rio Branco, você entrará para a carreira diplomática como Terceiro-Secretário. Os cargos seguintes na carreira são: Segundo-Secretário, Primeiro-Secretário, Conselheiro, Ministro de Segunda Classe e Ministro de Primeira Classe (Embaixador).  Todos os diplomatas têm de ser aprovados no Concurso de Admissão.  O treinamento durante a carreira é intenso e contínuo. Afinal, o diplomata tem de ser capaz, entre outros, de bem representar o Brasil perante a comunidade de nações; colher as informações necessárias à formulação de nossa política externa; participar de reuniões internacionais e, nelas, negociar em nome do Brasil; assistir as missões no exterior de setores do governo e da sociedade; proteger seus compatriotas; e promover a cultura e os valores de nosso povo.  Você será preparado para tratar – tendo sempre como ponto de referência os interesses do país – de uma série de temas, que vão desde paz e segurança, normas de comércio e relações econômicas e financeiras até direitos humanos, meio ambiente, tráfico ilícito de drogas, fluxos migratórios, passando, naturalmente, por tudo que diga respeito ao fortalecimento dos laços de amizade e cooperação do Brasil com seus múltiplos parceiros externos.  O Itamaraty tem tradição de bem servir ao interesse público. José Maria da Silva Paranhos Junior, o Barão do Rio Branco, patrono da diplomacia brasileira, legou-nos um padrão de excelência que nos esforçamos em manter.   </w:t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je, sucedem-se reuniões de Chefes de Estado e de Governo, congressos de parlamentares, encontros empresariais, seminários técnicos, conferências de organizações não-governamentais, numa indicação clara de que os temas internacionais interessam crescentemente um número maior de representantes da sociedade.  Para o Itamaraty, tal evolução enriquece e pauta a atuação do diplomata. No exercício de suas funções de defender os interesses do Brasil no exterior e de contribuir para o entendimento entre os países, o diplomata tem de estreitar a coordenação não só...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ituloamarelo1">
    <w:name w:val="subtituloamarelo1"/>
    <w:basedOn w:val="Fontepargpadro"/>
    <w:qFormat/>
    <w:rPr>
      <w:rFonts w:ascii="Verdana" w:hAnsi="Verdana" w:cs="Verdana"/>
      <w:b/>
      <w:bCs/>
      <w:i w:val="false"/>
      <w:iCs w:val="false"/>
      <w:caps w:val="false"/>
      <w:smallCaps w:val="false"/>
      <w:color w:val="8C501E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00:00Z</dcterms:created>
  <dc:creator>walry</dc:creator>
  <dc:description/>
  <cp:keywords/>
  <dc:language>en-US</dc:language>
  <cp:lastModifiedBy>walry</cp:lastModifiedBy>
  <dcterms:modified xsi:type="dcterms:W3CDTF">2007-12-30T10:33:00Z</dcterms:modified>
  <cp:revision>3</cp:revision>
  <dc:subject/>
  <dc:title>A Carreira Diplomática</dc:title>
</cp:coreProperties>
</file>